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3"/>
        <w:gridCol w:w="833"/>
        <w:gridCol w:w="1807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из полипропилена Ø6х35мм распор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ЛГ0002718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4х10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49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3х7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15,61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5х15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6207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тарельчатый из полипропилена Ø10х180мм со стальным сердечн д/монтажа к фасадам изоляцион пли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40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8х12х65/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6х10х65/27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3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пление универсальн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49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6:00Z</dcterms:modified>
  <cp:revision>16</cp:revision>
  <dc:subject/>
  <dc:title/>
</cp:coreProperties>
</file>