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887"/>
        <w:gridCol w:w="833"/>
        <w:gridCol w:w="1533"/>
        <w:gridCol w:w="2359"/>
        <w:gridCol w:w="1942"/>
        <w:gridCol w:w="236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8х60мм стальной с шестигранн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00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100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айба стальная М20 плоск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7366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8х70мм стальной с шестигранн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2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2029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айба стальная М20 оцинкованная плоск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828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стальная М6 шестигранная, оцинкован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6982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36х710мм фундаментный тип 2 исполнение 1 с анкерной плитой Ст3пс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44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569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0х115мм стальной оцинкованный с шестигранной головкой и неполной резьбой класс А (DIN 931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72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442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стальная М30 шестигран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179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8,0х45мм кл.пр.5,8 стальной с шестигранной головкой, оцинкован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3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0428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4х75мм стальной с шестигранной головкой б/покрыт класс прочн 10.9 ХЛ марка стали 40Х /селект/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77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94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айба стальная М24 плоская класс прочности 10.9 ХЛ к высокопрочным болтам д/металлических конструк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7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МСК0006195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консольный (1шайба, 1 гайка)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92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95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4х85мм стальной высокопрочный с шестигранной головкой класс прочности 10.9 из стали 40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56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6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высокопрочная М24 шестигранная класс прочности 10 из стали 40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918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7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олт М20х70мм стальной с шестигр.голов.класс проч.8.8 класс точности В (клемо завода,маркир.кл.проч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2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83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айка стальная М20 шестигранная класс прочности 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4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84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7:00Z</dcterms:modified>
  <cp:revision>16</cp:revision>
  <dc:subject/>
  <dc:title/>
</cp:coreProperties>
</file>