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7 сентя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11 августа 2023 г. по 25 сентя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е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2"/>
        <w:gridCol w:w="3610"/>
        <w:gridCol w:w="836"/>
        <w:gridCol w:w="1527"/>
        <w:gridCol w:w="2639"/>
        <w:gridCol w:w="2357"/>
        <w:gridCol w:w="1945"/>
      </w:tblGrid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Грунтовка на алкидной основе антикоррозийная ГФ-021 цвет серы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0,0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Удовлетворительное (вышел срок годност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АМР00000450</w:t>
            </w:r>
          </w:p>
        </w:tc>
      </w:tr>
      <w:tr>
        <w:trPr>
          <w:trHeight w:val="11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Грунтовка на основе полимерной композиции адгезионная для дорожных покрыти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778,0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Хорошее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срок годности вышел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7689</w:t>
            </w:r>
          </w:p>
        </w:tc>
      </w:tr>
      <w:tr>
        <w:trPr>
          <w:trHeight w:val="154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Грунт ТЕКСТУРОЛ ЭКОПРАЙМЕР на основе гидрофоб.ультратонк.акриловой дисперсии для защиты древесин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60,0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Хороше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512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2"/>
          <w:lang w:eastAsia="ru-RU" w:bidi="ar-SA"/>
        </w:rPr>
      </w:pPr>
      <w:r>
        <w:rPr>
          <w:rFonts w:eastAsia="Times New Roman" w:cs="Times New Roman" w:ascii="Calibri" w:hAnsi="Calibri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8-08T12:37:00Z</dcterms:modified>
  <cp:revision>18</cp:revision>
  <dc:subject/>
  <dc:title/>
</cp:coreProperties>
</file>