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нсоль чугунная ККЧ-3 кабельная 3-х мест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2185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2х2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0316</w:t>
            </w:r>
          </w:p>
        </w:tc>
      </w:tr>
      <w:tr>
        <w:trPr>
          <w:trHeight w:val="8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парной скрутки (витая пара) UTР 4PR 24AWG категория 5е 4x2x0,52мм омедне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4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1489</w:t>
            </w:r>
          </w:p>
        </w:tc>
      </w:tr>
      <w:tr>
        <w:trPr>
          <w:trHeight w:val="8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ВБбШв 4х10 с изоляцией и ПВХ оболоч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17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5х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4355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телефонный со сплошной полиэтиленновой изоляцией экранир бронир ТППэпЗБбШп 30х2х0,5 в шланг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7583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ВКБШв 5х95кВ с брониров защитным покровом типа КбШ с ПВХ изоляци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2776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3х16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4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6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5</w:t>
            </w:r>
          </w:p>
        </w:tc>
      </w:tr>
      <w:tr>
        <w:trPr>
          <w:trHeight w:val="8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6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5х35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Удовлетворитель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0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3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коаксиальный радиочастотный магистральный РК75-3, 7-34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6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ента сигнальная предупредительная ЛСС-100 b=100мм L=250м НЕ КОПАТЬ! НИЖЕ КАБЕЛ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97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79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8:00Z</dcterms:modified>
  <cp:revision>18</cp:revision>
  <dc:subject/>
  <dc:title/>
</cp:coreProperties>
</file>