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Песок природный для строительных работ (модуль крупности 2,0-2,5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53,737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ЕФР00009745</w:t>
            </w:r>
          </w:p>
        </w:tc>
      </w:tr>
      <w:tr>
        <w:trPr>
          <w:trHeight w:val="8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мень строительный из плотных горных пород фр. 0-500 М1000 F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888,84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48184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38:00Z</dcterms:modified>
  <cp:revision>19</cp:revision>
  <dc:subject/>
  <dc:title/>
</cp:coreProperties>
</file>