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Опора-держатель (клипса) из ПВХ для крепления труб Ø25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600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АМР00000194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50мм гибкая с перфорац для кабеля DKC (ДКС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884,5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АМР0000210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110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8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ЕФР0001108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160/137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,368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ЕФР0001108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мм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0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026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из полиэтилена DN/OD 110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1138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90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874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жим соединительный изолирующий СИЗ-4 (11,0мм2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898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0мм гибкая легкого типа с зондо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04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2697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пропилена проходная внутренняя пайка Дн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2976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Корсис DN/OD 400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223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16мм гибкая с зондо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1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060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Опора-держатель (клипса) из ПВХ для крепления труб Ø20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79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5мм со стальной протяжкой (зондом) L=50м IEC (ИЭК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96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мм профилированная д/полимерных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3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713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ладкая жесткая Ø25мм s=1,5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6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843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 OD 110мм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2386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из полиэтилена для гибкой гофрированной двустенной трубы DN 50 электротехничес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3735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3738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5мм со стальной протяжкой (зондо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54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словно-пригод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320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с профилированной стенкой (гофрированная) DN/OD 250 P SN8 раструбн (6м)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95,75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645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90мм гибкая с перфорац д/кабеля DKC (ДКС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31,80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862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1 модуль белая BRAV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643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90мм дв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4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110мм тр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43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110мм дв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11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64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9:00Z</dcterms:modified>
  <cp:revision>22</cp:revision>
  <dc:subject/>
  <dc:title/>
</cp:coreProperties>
</file>