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 - 22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Агрофирма «Ге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1150 ВОЛОГОДСКАЯ ОБЛАСТЬ, РАЙОН УСТЬ-КУБИНСКИЙ, СЕЛО БЕРЕЖНОЕ, ОГРН 1053500605597, ИНН 351900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№ 35:11:0000000:9, 16 862 600 м (доля в праве 185 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35:11:0202015:207, 2 530 000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. № 35:11:0202015:223, 2 845 м; Здание пожарного депо, кадастровый № 35:11:0202009:443, площадью 127,1 м;  Здание, Телятника №1, кадастровый. № 35:11:0202009:352 площадью 1 279,1 м; Здание Сушилки конвейерной, кадастровый № 35:11:0202009:444, площадью 2 052,3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22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 заявок и оплата задатка осуществляется в рамках действия ценовых периодов. Заявка подается в соответствии с требованиями Приказа Минэкономразвития России от 23 июля 2015 г. N 495 и статьями 110, 139 Федерального закона №127-ФЗ «О несостоятельности (банкротстве)» и регламентом работы электронной площадки. Заявка и документы, прилагаемые к заявке, представляются оператору электронной площадки по указанному адресу,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, в срок, обеспечивающий поступление денежных средств на р/с электронной площадки не позднее 16:00  последнего дня ценового периода, в котором подается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 (назначение платежа: задаток  по Лоту № __  для участия в торгах по делу  №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3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638 36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 474 524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 327 071.6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194 364.44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 074 928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67 435.2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870 691.68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83 622.5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 240 55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2 016 495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 814 845.5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633 360.95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 470 024.85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 323 022.36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 190 720.12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071 648.1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863 496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777 146.4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699 431.7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629 488.58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566 539.72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09 885.75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458 897.17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13 007.45 руб.) - 2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о цене имущества, которая не ниже начальной цены, установленной для определенного периода проведения торгов. В случае если несколько участников торгов представили заявки, победитель тот, кто предложил максимальную цену. В случае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торгов прием заявок прекращается, торги путем публичного предложения завершаются.Преимущественным правом приобретения имущества Должника имеют лица, указанные в пункте  2 статьи 179, и пункте  2 статьи  222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осуществляется на следующий рабочий день после определения победителя в 16:00   по адресу: г. Вологда, ул. Предтеченская, 31,к.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 даты заключения договора путем перечисления денежных средств на р/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-921-129-86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08:13:00Z</dcterms:modified>
  <cp:revision>14</cp:revision>
  <dc:subject/>
  <dc:title>3</dc:title>
</cp:coreProperties>
</file>