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лобуева Жанна Нурмахановна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t>дата рождения: 19.04.1969 г., место рождения: гор. Алма-Ата Казахской ССР, СНИЛС 117-226-287 40, ИНН 5401215288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атин 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5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02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 от 20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800 кв.м., кадастровый номер: 54:35:061095:12,  местоположение: Новосибирская область, г. Новосибирск, ул. Полярная, д. 142. (</w:t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EAF1F7" w:val="clear"/>
              </w:rPr>
              <w:t>Земельный участок огорожен со всех сторон забором, прямого доступа на земельный участок нет, на земельном участке расположен объект капитального строительства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(нежилое) общей площадью 377,5 кв.м., кадастровый номер: 54:28:020403:190, местоположение: Новосибирская область, р-н Черепановский, рп. Дорогино, ул. Майская, д. 1б. (</w:t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EAF1F7" w:val="clear"/>
              </w:rPr>
              <w:t>По результатам осмотра лота установлено, что нежилое здание состоит из одного этажа, материал наружных стен: кирпич, здание находится в запущенном состоянии (видны значительные разрушения стен, потолочных перекрытий), отсутствуют оконные рамы, частично двери, здание не отапливается, не подключено к электроснабжению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Здание (нежилое) общей площадью 680,7 кв.м., кадастровый номер: 54:28:020403:19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: Новосибирская область, р-н Черепановский, рп. Дорогино, ул. Майская, д. 1а. (</w:t>
            </w:r>
            <w:r>
              <w:rPr>
                <w:rFonts w:cs="Tahoma" w:ascii="Tahoma" w:hAnsi="Tahoma"/>
                <w:sz w:val="17"/>
                <w:szCs w:val="17"/>
                <w:shd w:fill="EAF1F7" w:val="clear"/>
              </w:rPr>
              <w:t>По результатам осмотра лота установлено, что нежилое здание состоит из одного этажа, материал наружных стен: кирпич, здание находится в запущенном состоянии (видны значительные разрушения стен, потолочных перекрытий), отсутствуют оконные рамы, частично двери, здание не отапливается, не подключено к электроснабжению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(подвал) общей площадью 84,5 кв.м., кадастровый номер: 54:35:101190:13:01:05, местоположение: г. Новосибирск, ул. Крылова, д. 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Электронна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фирменное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дентификационный номер налогоплательщика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также прилагаться изготовленные в электронном виде (отсканированные) копии следующих документов: действительная на день представления заявки на участие в торгах выписка из единого государственного реестра юридических лиц (для юридического лица), индивидуальных предпринимателей (для индивидуальных предпринимателей),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2 84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15 19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7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Площадки в электронной форме подписанный электронной подписью заявителя договор о задатке, а также вносит задаток в размере 10% от начальной цены продажи имущества (лота) в срок, обеспечивающий поступление задатка на дату составления протокола об определении участников торгов, на специальный счет Должника. Задаток считается внесенным с даты поступления всей суммы задатка на указанный счет. Риск несвоевременного зачисления суммы задатка несет заявитель. Заявитель вправе перечислить задаток без подписания договора о задатке. Перечисление задатка считается акцептом размещенного на площадке договора о задатке.При отказе в допуске Заявителя к участию в торгах внесенный им задаток возвращается в течение 5 рабочих дней со дня подписания Протокола об определении участников торгов. Суммы внесенных всеми допущенными к участию в торгах участникам торгов задатков, за исключением Победителя торгов, возвращаются участникам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 178 105 712 931 00 527. Получатель: Волобуева Жанна Нурмахановна, ИНН 540121528891. Банк получатель: "Газпромбанк" (Акционерное общество), БИК 044525823, к/с 301 018 102 00000000 823, ИНН/КПП 7744001497/7728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3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128 44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151 92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 7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2 844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15 19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77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8.09.2023г.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 путем перечисления денежных средств за вычетом задатка на вышеуказанный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атин Антон Владимирович (ИНН 540539354873, КПП , адрес: г Новосибирск, ул Коммунстроевская, д 205, кв 7, тел. 892324515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at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8-10T08:25:00Z</dcterms:modified>
  <cp:revision>2</cp:revision>
  <dc:subject/>
  <dc:title>3</dc:title>
</cp:coreProperties>
</file>