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3 года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Организатор торгов финансовый управляющий Белова Андрея Анатольевича (дата рождения: 06.06.1969, место рождения: гор. Березники, Пермская область, ИНН: 860216792408, СНИЛС: 107- 551-607 41, место регистрации: г. Челябинск, ул. Тепличная, 68-2) </w:t>
      </w:r>
      <w:r>
        <w:rPr>
          <w:sz w:val="22"/>
          <w:szCs w:val="22"/>
        </w:rPr>
        <w:t>Ульчугачев Андрей Александрович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ий на основании решения Арбитражного суда Челябинской области от 13.11.2018 по делу № А76-27033/2018 и определения Арбитражного суда Челябинской области от 07.02.2023 по делу № А76-27033/2018, именуемый в дальнейшем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___________________________________________ 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139 Федерального закона от 26.10.2002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В счет обеспечения оплаты имущества, приобретаемого на торгах, Заявитель обязуется перечислить на банковский счет Продавца задаток в размере 20 % (двадцать </w:t>
      </w:r>
      <w:bookmarkStart w:id="0" w:name="_GoBack"/>
      <w:bookmarkEnd w:id="0"/>
      <w:r>
        <w:rPr>
          <w:rFonts w:eastAsia="Arial"/>
          <w:sz w:val="22"/>
          <w:szCs w:val="22"/>
        </w:rPr>
        <w:t xml:space="preserve">процентов) </w:t>
      </w:r>
      <w:r>
        <w:rPr>
          <w:sz w:val="22"/>
          <w:szCs w:val="22"/>
        </w:rPr>
        <w:t>от начальной цены</w:t>
      </w:r>
      <w:r>
        <w:rPr>
          <w:rFonts w:eastAsia="Arial"/>
          <w:sz w:val="22"/>
          <w:szCs w:val="22"/>
        </w:rPr>
        <w:t xml:space="preserve">, что составляет </w:t>
      </w:r>
      <w:r>
        <w:rPr>
          <w:rFonts w:eastAsia="Arial"/>
          <w:bCs/>
          <w:sz w:val="22"/>
          <w:szCs w:val="22"/>
        </w:rPr>
        <w:t>10 800 000 рублей</w:t>
      </w:r>
      <w:r>
        <w:rPr>
          <w:rFonts w:eastAsia="Arial"/>
          <w:sz w:val="22"/>
          <w:szCs w:val="22"/>
        </w:rPr>
        <w:t xml:space="preserve"> (десять миллионов восемьсот тысяч) рублей 00 копеек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атежном документе указать: «Задаток за участие в торгах, дата торгов, № лота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Беловым А.А. в лице его финансового управляющего Ульчугачева А.А.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ителем поданной заявки до окончания срока приема заявок вернуть задаток в срок 5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снятия предмета торгов с торгов, вернуть задаток в срок не позднее 5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5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824"/>
      </w:tblGrid>
      <w:tr>
        <w:trPr>
          <w:trHeight w:val="7865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 Андрей Александрович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4"/>
              <w:gridCol w:w="4824"/>
            </w:tblGrid>
            <w:tr>
              <w:trPr>
                <w:trHeight w:val="67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: 143303786901, СНИЛС: 113-740-825 32,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для корреспонденции: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0078, г. Екатеринбург, а/я 10 на имя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А. Ульчугачева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нная почта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aau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bank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для внесения задатка: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>р/счет № 40817810916546189911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рдловское отделение № 7003 Уральского банка ПАО «Сбербанк России»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ИНН/КПП 7707083893/667102006,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БИК: 046577674,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– Белов Андрей Анатольевич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ата рождения: 06.06.1969,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есто рождения: 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гор. Березники, Пермская область, 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ИНН 860216792408, СНИЛС 107- 551-607 41,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адрес регистрации: г. Челябинск, ул. Тепличная, 68-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ind w:left="-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/ А.А. Ульчугачев /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70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</w:tblGrid>
            <w:tr>
              <w:trPr>
                <w:trHeight w:val="296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: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-b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User</dc:creator>
  <dc:description/>
  <cp:keywords/>
  <dc:language>en-US</dc:language>
  <cp:lastModifiedBy>Windows User</cp:lastModifiedBy>
  <cp:lastPrinted>2010-05-24T19:48:00Z</cp:lastPrinted>
  <dcterms:modified xsi:type="dcterms:W3CDTF">2023-08-09T11:28:00Z</dcterms:modified>
  <cp:revision>3</cp:revision>
  <dc:subject/>
  <dc:title>ДОГОВОР О ЗАДАТКЕ №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