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 xml:space="preserve">   </w:t>
        <w:tab/>
        <w:tab/>
        <w:tab/>
        <w:tab/>
        <w:tab/>
        <w:tab/>
        <w:t xml:space="preserve">      «__» ___________2023 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Cs/>
          <w:sz w:val="22"/>
          <w:szCs w:val="22"/>
        </w:rPr>
        <w:t xml:space="preserve">Белов Андрей Анатольевич (дата рождения: 06.06.1969, место рождения: гор. Березники, Пермская область, ИНН: 860216792408, СНИЛС: 107- 551-607 41, место регистрации: г. Челябинск, ул. Тепличная, 68-2) в лице финансового управляющего </w:t>
      </w:r>
      <w:r>
        <w:rPr>
          <w:sz w:val="22"/>
          <w:szCs w:val="22"/>
        </w:rPr>
        <w:t>Ульчугачева Андрея Александровича (ИНН: 143303786901, СНИЛС: 113-740-825 32, адрес для направления корреспонденции: 620078, г. Екатеринбург, а/я 10),</w:t>
      </w:r>
      <w:r>
        <w:rPr>
          <w:iCs/>
          <w:sz w:val="22"/>
          <w:szCs w:val="22"/>
        </w:rPr>
        <w:t xml:space="preserve"> член Ассоциации арбитражных управляющих «Сибирский центр экспертов антикризисного управления» (ИНН: 5406245522, адрес: 630132, г. Новосибирск, ул. Советская, 77в), действующего на основании решения Арбитражного суда Челябинской области от 13.11.2018 по делу № А76-27033/2018 и определения Арбитражного суда Челябинской области от 07.02.2023 по делу № А76-27033/2018, </w:t>
      </w:r>
      <w:r>
        <w:rPr>
          <w:sz w:val="22"/>
          <w:szCs w:val="22"/>
        </w:rPr>
        <w:t>именуемый в дальнейшем «Продавец», с одной стороны, и</w:t>
      </w:r>
    </w:p>
    <w:p>
      <w:pPr>
        <w:pStyle w:val="TextBodyIndent"/>
        <w:spacing w:before="0" w:after="0"/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именуемое в дальнейшем «Покупатель», с другой стороны, вместе именуемые «Стороны», заключили настоящий договор купли-продажи имущества (далее – Договор) о нижеследующем: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 настоящему Договору Продавец обязуется передать Покупателю реализованное на торгах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 настоящему Договору Покупатель обязуется принять имущество, указанное в п. 1 настоящей статьи (далее – Имущество), и оплатить 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 заключается с Покупателем по результатам проведения торгов по продаже Имущества и признания Покупателя торгов победителем торгов (либо как с единственным лицом, которое было допущено к участию в торгах, и заявка которого содержала предложение о цене Имущества не ниже установленной начальной цены продажи Имуществ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, и претензий к Продавцу не имеет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2"/>
          <w:szCs w:val="22"/>
        </w:rPr>
        <w:t>Цена Договора, Расче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одажная цена Имущества </w:t>
      </w:r>
      <w:r>
        <w:rPr>
          <w:b/>
          <w:sz w:val="22"/>
          <w:szCs w:val="22"/>
        </w:rPr>
        <w:t xml:space="preserve">__________________________ </w:t>
      </w:r>
      <w:r>
        <w:rPr>
          <w:sz w:val="22"/>
          <w:szCs w:val="22"/>
        </w:rPr>
        <w:t>(_________________________________________________________) рублей ____ (___) копеек, НДС не облаг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умма задатка ___________________ рублей (_____________________________________________________________________), внесенная Покупателем на расчетный счет Продавца в соответствии с Договором о внесении задатка на участие в торгах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________________________________ рублей </w:t>
      </w:r>
      <w:r>
        <w:rPr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1134" w:leader="none"/>
          <w:tab w:val="left" w:pos="2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 – _________________________________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483" w:firstLine="709"/>
        <w:rPr>
          <w:sz w:val="22"/>
          <w:szCs w:val="22"/>
        </w:rPr>
      </w:pPr>
      <w:r>
        <w:rPr>
          <w:sz w:val="22"/>
          <w:szCs w:val="22"/>
        </w:rPr>
        <w:t>ИНН: __________________ КПП: ______________</w:t>
      </w:r>
    </w:p>
    <w:p>
      <w:pPr>
        <w:pStyle w:val="ConsNonformat"/>
        <w:widowControl/>
        <w:tabs>
          <w:tab w:val="clear" w:pos="708"/>
          <w:tab w:val="left" w:pos="1134" w:leader="none"/>
          <w:tab w:val="left" w:pos="2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№ _______________________ в ____________________________________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483" w:firstLine="709"/>
        <w:rPr>
          <w:sz w:val="22"/>
          <w:szCs w:val="22"/>
        </w:rPr>
      </w:pPr>
      <w:r>
        <w:rPr>
          <w:sz w:val="22"/>
          <w:szCs w:val="22"/>
        </w:rPr>
        <w:t>к/счет ____________________________ БИК: 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считается исполнившим обязанность по оплате Имущества в момент поступления суммы, указанной в абзаце третьем п. 1 настоящей статьи, на расчетный счет, указанный в пункте 2 настоящей стать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Heading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передачей Имущества Продавец обязан передать Покупателю относящиеся к Имуществу докумен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ется по акту приема-передачи по форме, прилагаемой к настоящему Догово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2"/>
          <w:szCs w:val="22"/>
        </w:rPr>
        <w:t>Продавец считается исполнившим обязанность по передаче Имущества с момента подписания акта приема-передачи в соответствии с абзацем первым настоящего пунк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2"/>
          <w:szCs w:val="22"/>
        </w:rPr>
        <w:t>В случае уклонения одной из Сторон от подписания акта приема-передачи применяются последствия, установленные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Риск случайной гибели 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2"/>
          <w:szCs w:val="22"/>
        </w:rPr>
        <w:t>В случае уклонения Покупателя от подписания акта приема-передачи риск случайной гибели и случайного повреждения Имущества переходит на Покупателя с момента, когда акт приема-передачи должен быть подписан (в соответствии с пунктом 1 настоящей стать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С момента подписания акта приема-передачи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щение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OLE_LINK1"/>
      <w:r>
        <w:rPr>
          <w:sz w:val="22"/>
          <w:szCs w:val="22"/>
        </w:rPr>
        <w:t>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задаток, уплаченный Покупателем, возврату не подлежит.</w:t>
      </w:r>
      <w:bookmarkEnd w:id="0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путем переговоров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в двух экземплярах, один вручается Покупателю, один – Продавцу. Все экземпляры Договора тождественны друг другу, имеют равную юридическую силу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адреса сторон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right="14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ind w:left="496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ind w:left="4962" w:hanging="0"/>
        <w:jc w:val="right"/>
        <w:rPr/>
      </w:pPr>
      <w:r>
        <w:rPr>
          <w:spacing w:val="-1"/>
          <w:sz w:val="22"/>
          <w:szCs w:val="22"/>
        </w:rPr>
        <w:t>Имущества от________________2023 года</w:t>
      </w:r>
    </w:p>
    <w:p>
      <w:pPr>
        <w:pStyle w:val="Normal"/>
        <w:shd w:fill="FFFFFF" w:val="clear"/>
        <w:ind w:left="496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г. Екатеринбург</w:t>
        <w:tab/>
        <w:tab/>
        <w:tab/>
        <w:tab/>
        <w:tab/>
        <w:tab/>
        <w:t xml:space="preserve">                 «___» ___________2023 год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 в лице финансового управляющего _______________________________, действующего на основании _______________________________ от _____________________г.  по делу № </w:t>
      </w:r>
      <w:r>
        <w:rPr>
          <w:bCs/>
          <w:sz w:val="22"/>
          <w:szCs w:val="22"/>
        </w:rPr>
        <w:t>_</w:t>
      </w:r>
      <w:r>
        <w:rPr>
          <w:sz w:val="22"/>
          <w:szCs w:val="22"/>
        </w:rPr>
        <w:t xml:space="preserve">______________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передал, 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2__ года следующее Имуществ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кадастровый №__________ литер __, расположенное по адресу: 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26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9:00Z</dcterms:created>
  <dc:creator>Valued Acer Customer</dc:creator>
  <dc:description/>
  <cp:keywords/>
  <dc:language>en-US</dc:language>
  <cp:lastModifiedBy>Windows User</cp:lastModifiedBy>
  <cp:lastPrinted>2010-12-22T11:51:00Z</cp:lastPrinted>
  <dcterms:modified xsi:type="dcterms:W3CDTF">2023-08-09T11:28:00Z</dcterms:modified>
  <cp:revision>1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41cd74f-39f3-487f-a669-0769bcb567a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07T13:19:29Z</vt:lpwstr>
  </property>
  <property fmtid="{D5CDD505-2E9C-101B-9397-08002B2CF9AE}" pid="8" name="MSIP_Label_defa4170-0d19-0005-0004-bc88714345d2_SiteId">
    <vt:lpwstr>914a20fc-871c-4fdf-a9a4-a5192f74e966</vt:lpwstr>
  </property>
  <property fmtid="{D5CDD505-2E9C-101B-9397-08002B2CF9AE}" pid="9" name="_MarkAsFinal">
    <vt:bool>1</vt:bool>
  </property>
</Properties>
</file>