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Белгородской област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ПрайдМенеджмент» (ИНН 7713425552, ОГРН 5167746436281) в размере 354687757,46 руб. (Определение АС Белгородской области от 11.05.2022 по делу А08-9509/2018); Право требования к ООО «Белый сад» (ИНН 3123360087, ОГРН 1153123002152) в размере 4013569,40 руб. (Определение АС Белгородской области от 18.04.2022 по делу А08-12192/2018); Право требования к ООО "Белая Птица-РОСТОВ" (ИНН 6167127823, ОГРН 1146196006681) в размере 101569332,54 руб. (Определение АС Белгородской области от 09.06.2022, постановление Девятого арбитражного апелляционного суда от 12.12.2022 по делу А08-9509/2018); Земельный участок, кад. №31:03:0000000:4956, пл.3069336 кв.м., Белгородская обл, Губкинский р-н, в границах АОЗТ им.Тимирязева; Земельный участок, кад. №31:03:1909001:12, пл. 386144 кв.м., Белгородская обл, Губкинский р-н, в границах АОЗТ им. Тимирязева; Земельный участок, кад. №31:03:190001:23, пл. 1188000 кв.м., Белгородская обл, Губкинский р-н, в границах АОЗТ им.Тимирязева; Земельный участок, кад. №31:02:0000000:523, пл. 360000 кв.м., Белгородская обл, Прохоровский р-н, Кривошеевский округ; Земельный участок, кад. №31:02:0000000:524, пл.690000 кв.м., Белгородская обл, Прохоровский р-н; Земельный участок, кад. №31:02:0000000:645, пл.622558 кв.м., Белгородская обл, Прохоровский р-н, Кривошеевский округ; Земельный участок, кад. №31:17:0000000:295, пл.2570880 кв.м., Белгородская обл, Шебекинский р-н, в границах земель ЗАО «Донец»; Земельный участок, кад. №31:17:0103007:86, пл. 468000 кв.м., Белгородская обл, Шебекинский р-н, в границах земель ЗАО «Донец»; Земельный участок, кад. №31:17:0103007:58, пл. 514800 кв.м., Белгородская обл, Шебекинский р-н, в границах земель ЗАО «Донец»; Земельный участок, кад. №31:17:0000000:405, пл.163800 кв.м., Белгородская обл, Шебекинский р-н, в границах земель ЗАО «Донец»; Земельный участок, кад. №31:02:0201004:3, пл. 675000 кв.м., Белгородская обл, Прохоровский р-н; Автомобиль УАЗ-390994-312 VIN XTT39099480438826 гос. №К844ТУ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1.08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10.07.2023г. по 11.08.2023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70 6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соответствующего лота должен поступить на специальный счет Должника не позднее 15:00 (мск) 11.08.2023г. на специальный счет Должника: р/с 40702810800050011804, Получатель: ООО «БЗК», (ИНН: 3102004970, КПП: 310201001), Наименование Банка: Ф-Л СЕВЕРО-ЗАПАДНЫЙ ПАО БАНК "ФК ОТКРЫТИЕ", ИНН Банка: 7706092528, КПП Банка: 783843002, БИК: 044030795, корр. счет: 30101810540300000795. Возврат задатка осуществляется всем участникам торгов, кроме победителя, в течение пяти рабочих дней с момента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50011804, Получатель: ООО «БЗК», (ИНН: 3102004970, КПП: 310201001), Наименование Банка: Ф-Л СЕВЕРО-ЗАПАДНЫЙ ПАО БАНК "ФК ОТКРЫТИЕ", ИНН Банка: 7706092528, КПП Банка: 783843002, БИК: 044030795, корр. счет: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706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85 31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(цессии),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(цессии), договора купли-продажи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уступки прав (цессии),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7-07T12:11:00Z</dcterms:modified>
  <cp:revision>14</cp:revision>
  <dc:subject/>
  <dc:title>3</dc:title>
</cp:coreProperties>
</file>