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усо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1852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64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 разрешенного использования: для ведения личного подсобного хозяйства, кадастровый номер: 35:01:0301007:184, расположенный по адресу: Вологодская область, р-н Вытегорский, с. Мегра, сельское поселение Мегорское, ул. Низовская, д.19, площадь: 1300+/-1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5.09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7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4.08.2023 по 15.09.2023 г. на расчетный банковский счет: Банк получателя: Вологодское отделение №8638 ПАО Сбербанк к/с банка 30101810900000000644 БИК банка 041909644 счет получателя 40817810312001849966, получатель: Трусов Алексей Николаевич. Задаток должен поступить на счет до 15 ч. 00 мин. 15.09.2023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 к/с банка 30101810900000000644 БИК банка 041909644 счет получателя 40817810312001849966, получатель: Трусов Алексей Никола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7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88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 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В случае если не были представлены заявки на участие в торгах или к участию в торгах был допущен только один участник, а так же в случае если ни один из участников торгов не сделает хотя бы один шаг на повышение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8.09.2023 года в 15 час. 00 мин (время московское). Торги проводятся в электронной форме, являются открытыми по составу участников и форме представления предложений о цене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 Передача имущества финансовым управляющим и принятие его покупателем осуществляются по передаточному акту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8-10T10:28:00Z</dcterms:modified>
  <cp:revision>2</cp:revision>
  <dc:subject/>
  <dc:title>3</dc:title>
</cp:coreProperties>
</file>