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пчий Ксен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795429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8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дом, дача, площадь: 42,1м?, кадастровый номер: 58:21:0010101:18, и 1/3 доля в праве на земельный участок, категория земель: земли населенных пунктов. Разрешенное использование: для ведения личного подсобного хозяйства, кадастровый номер: 58:21:0010101: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10:14:00Z</dcterms:modified>
  <cp:revision>14</cp:revision>
  <dc:subject/>
  <dc:title>3</dc:title>
</cp:coreProperties>
</file>