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6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ик Татьян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02010583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1029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Определение Арбитражного суда от 2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26м?, адрес (местонахождение): Мурманская обл., г.Кандалакша, тер. ГСК 18А, в районе ул.Зеленая, д.4, категория земель: Нежилое, кадастровый номер: 51:18:0000000:678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1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0T09:26:00Z</dcterms:modified>
  <cp:revision>14</cp:revision>
  <dc:subject/>
  <dc:title>3</dc:title>
</cp:coreProperties>
</file>