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267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4.08.2023 09:00 - 09.10.2023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Шипилова Анжелла Файзрахман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6450015773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уховцев Алексей Алекс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ТАТАРСТАН, дело о банкротстве А65-26151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ТАТАРСТАН Определение Арбитражного суда от 15.05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вартира, площадь: 18,6м?, адрес (местонахождение): 423232, Татарстан Респ, Бугульминский р-н, Бугульма г, Петровская ул, дом № 30, квартира 122, категория земель: Жилое, кадастровый номер: 16:46:060103:829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4.08.2023 г. и заканчивается 09.10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54 853.7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23 в 0:0 (254 853.77 руб.) - 21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23 в 0:0 (216 625.70 руб.) - 28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23 в 0:0 (178 397.63 руб.) - 04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9.2023 в 0:0 (140 169.56 руб.) - 11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23 в 0:0 (101 941.49 руб.) - 18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23 в 0:0 (63 713.42 руб.) - 25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9.2023 в 0:0 (25 485.35 руб.) - 02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0.2023 в 0:0 (10 000.00 руб.) - 09.10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9.10.2023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уховцев Алексей Алекс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30375871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74, кв 3, тел. 8912321726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.shukhovtse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3-08-10T08:36:00Z</dcterms:modified>
  <cp:revision>14</cp:revision>
  <dc:subject/>
  <dc:title>3</dc:title>
</cp:coreProperties>
</file>