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явина Светла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1629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помещение, площадь: 33,1м?, адрес: Республика Мордовия, р-н. Ельниковский, д. Лепченка, ул. Лесная, д. 32, кадастровый номер: 13:07:0308005:86, и земельный участок , площадь: 1 860м?, адрес: Республика Мордовия, р-н. Ельниковский, д. Лепченка, ул. Лесная, д. 32, категория земель: земли населенных пунктов, разрешенное использование участка: Для ведения личного подсобного хозяйства, кадастровый номер: 13:07:0308005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36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63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81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05:36:00Z</dcterms:modified>
  <cp:revision>14</cp:revision>
  <dc:subject/>
  <dc:title>3</dc:title>
</cp:coreProperties>
</file>