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0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ейкина Окс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10455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7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а, площадь: 47,4м?, адрес (местонахождение): Саратовская обл., г. Шиханы, ул. Молодежная, д. 25, кв. 61, кадастровый номер: 64:51:030101:15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1 1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421 172.59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57 996.7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94 820.81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31 644.9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68 469.03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05 293.1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2 117.25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7:21:00Z</dcterms:modified>
  <cp:revision>14</cp:revision>
  <dc:subject/>
  <dc:title>3</dc:title>
</cp:coreProperties>
</file>