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09:00 - 02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енко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12057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15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праве на Комнату, Назначение: Жилое, Общая площадь 11,8 кв. м. Адрес: Тульская область, г. Ефремов, ул. Молодёжная, д. 3, кв. 7, Кадастровый номер: 71:27:020402:16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праве на Комнату, Назначение: Жилое, Общая площадь 11,5 кв. м. Адрес: Тульская область, г. Ефремов, ул. Молодёжная, д. 3, кв. 7, Кадастровый номер: 71:27:020402:19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83 700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71 145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58 59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46 035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3 48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0 925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0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81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8 85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56 7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44 55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2 4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0 25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0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06:51:00Z</dcterms:modified>
  <cp:revision>14</cp:revision>
  <dc:subject/>
  <dc:title>3</dc:title>
</cp:coreProperties>
</file>