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монов Игорь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0042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166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ИНТЕРАВТО» - ПАЙЩИК МПО «ГОЛДЕН АКСИС» (ООО «ИНТЕРАВТО» П МПО «ГА», ОГРН 1117847430227, ИНН 781451464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05:40:00Z</dcterms:modified>
  <cp:revision>14</cp:revision>
  <dc:subject/>
  <dc:title>3</dc:title>
</cp:coreProperties>
</file>