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6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ритонов Владимир Иванович, </w:t>
            </w:r>
          </w:p>
          <w:p>
            <w:pPr>
              <w:pStyle w:val="Normal"/>
              <w:ind w:firstLine="290"/>
              <w:jc w:val="both"/>
              <w:rPr/>
            </w:pPr>
            <w:r>
              <w:rPr>
                <w:sz w:val="28"/>
                <w:szCs w:val="28"/>
                <w:lang w:val="en-US"/>
              </w:rPr>
              <w:t>, ОГРН , ИНН 233600423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 А32-118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12.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теневая сушилка), находящаяся по адресу: Краснодарский край, Красноармейский район, ст-ца Полтавская, ул. Таманская, д. 154, строение 1, кадастровый номер 23:13:0102019:102  Нежилое помещение (приемный навес) находящаяся по адресу: Краснодарский край, Красноармейский район, ст-ца Полтавская, ул. Таманская, д. 154, строение 1, кадастровый номер 23:13:0102019:101 Земельный участок находящаяся по адресу: Краснодарский край, Красноармейский район, ст-ца Полтавская, ул. Таманская, д. 154, строение 1, кадастровый номер 23:13:0102019: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3 г. и заканчивается 15.09.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1 386.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ретендент перечисляет задаток в срок не позднее окончания срока приема заявок, по следующим реквизитам: Получатель: Харитонов Владимир Иванович Банк: ПАО Сбербанк, г. Краснодар, Доп. офис №8619 р/с 40817810430852363832 к/с 30101810100000000602 БИК 040349602 КПП 231043001 ИНН 7707083893 Назначение платежа: Оплата задатка  за имущество Харитонова Владимира Ив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13 86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5 693.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8.2022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Харитонов Владимир Иванович Банк: ПАО Сбербанк, г. Краснодар, Доп. офис №8619 р/с 40817810430852363832 к/с 30101810100000000602 БИК 040349602 КПП 231043001 ИНН 7707083893 Назначение платежа: Оплата задатка  за имущество Харитонова Владимира Ив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енчук Серг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1005235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 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41:00Z</dcterms:created>
  <dc:creator>Просвирницына Рина</dc:creator>
  <dc:description/>
  <cp:keywords/>
  <dc:language>en-US</dc:language>
  <cp:lastModifiedBy>admin</cp:lastModifiedBy>
  <cp:lastPrinted>2010-11-10T17:05:00Z</cp:lastPrinted>
  <dcterms:modified xsi:type="dcterms:W3CDTF">2023-08-10T10:41:00Z</dcterms:modified>
  <cp:revision>2</cp:revision>
  <dc:subject/>
  <dc:title>3</dc:title>
</cp:coreProperties>
</file>