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ОТУХИН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00630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2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00000 руб., без НДС. Объекты недвижимости, расположенные по адресу: Оренбургская обл., Соль-Илецкий район, с.Трудовое, ул.Кооперативная д.3: Жилое здание, кадастровый номер 56:29:1901001:532 площадь 40,4 кв.м.; Земельный участок, кадастровый номер 56:29:1901001:58, назначение объекта: для личного подсобного хозяйства площадь 6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Задаток в размере 10% от начальной цены продажи должен быть зачислен на счет до 15.09.2023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апотухин Дмитрий Юрьевич, ИНН 560900630053, р/сч 40817810405000011663 в Оренбургском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9.09.2023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унов Вяче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531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4, г. Оренбург, ул. 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10:27:00Z</dcterms:modified>
  <cp:revision>14</cp:revision>
  <dc:subject/>
  <dc:title>3</dc:title>
</cp:coreProperties>
</file>