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ронькина Александр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10.196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Мордовские Липяги Волжского р-на Куйбыше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6-058-199 8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12280785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43106, Самарская область, г Самара, пр-кт Карла Маркса, 514, 9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вриненко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марской области от 24.08.2022 г. по делу № А55-13061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ронькина Александр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ронькина Александр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онькин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6208610993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74863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8:00Z</dcterms:created>
  <dc:creator>Serg</dc:creator>
  <dc:description/>
  <dc:language>en-US</dc:language>
  <cp:lastModifiedBy>Serg</cp:lastModifiedBy>
  <dcterms:modified xsi:type="dcterms:W3CDTF">2023-07-06T15:59:00Z</dcterms:modified>
  <cp:revision>4</cp:revision>
  <dc:subject/>
  <dc:title/>
</cp:coreProperties>
</file>