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9039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6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0 доля в праве на Земельный участок, площадь: 488300м?, адрес (местонахождение): Волгоградская область, Фроловский район, Ветютневское сельское поселение, разрешенное использование, кадастровый номер: 34:32:110009:416, категория земель: земли сельскохозяйственного назначения,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0 доля в праве на Земельный участок, площадь: 1143520м?, адрес (местонахождение): Волгоградская область, Фроловский район, Ветютневское сельское поселение, кадастровый номер: 34:32:110009:423, категория земель: земли сельскохозяйственного назначения,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40 доля в праве Земельный участок, площадь: 640500м?, адрес (местонахождение): Волгоградская область, Фроловский район, Ветютневское сельское поселение, кадастровый номер: 34:32:110009:418, категория земель: земли сельскохозяйственного назначения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40 доля в праве Земельный участок, площадь: 438500м?, адрес (местонахождение): Волгоградская область, Фроловский район, Ветютневское сельское поселение, кадастровый номер: 34:32:110009:420, категория земель: земли сельскохозяйственного назначения,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40 доля в праве на Земельный участок, площадь: 348400м?, адрес (местонахождение): Волгоградская область, Фроловский район, Ветютневское сельское поселение, кадастровый номер: 34:32:110009:419, категория земель: земли сельскохозяйственного назначения,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40 доля на Земельный участок площадь: 704800м?, адрес (местонахождение): Волгоградская область, Фроловский район, Ветютневское сельское поселение, кадастровый номер: 34:32:110009:417, категория земель: земли сельскохозяйственного назначения,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40 доля в праве на Земельный участок, площадь: 832000м?, адрес (местонахождение): Волгоградская область, Фроловский район, Ветютневское сельское поселение, кадастровый номер: 34:32:110009:421, категория земель: земли сельскохозяйственного назначения, разрешенное использование: для сельскохозяйственного производ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40 доля в праве на Земельный участок, площадь: 308400м?, адрес (местонахождение): Волгоградская область, Фроловский район, Ветютневское сельское поселение, кадастровый номер: 34:32:110009:422, категория земель: земли сельскохозяйственного назначения, разрешенное использование: для сельскохозяйственного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40 доля в праве на Земельный участок, площадь: 24000м?, адрес (местонахождение): Волгоградская область, Фроловский район, Ветютневское сельское поселение, кадастровый номер: 34:32:110009:424, категория земель: земли сельскохозяйственного назначения, разрешенное использование: для сельскохозяйственного производ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40 доля в праве на Земельный участок, площадь: 1179500м?, адрес (местонахождение): Волгоградская область, Фроловский район, Ветютневское сельское поселение, кадастровый номер: 34:32:110009:415, категория земель: земли сельскохозяйственного назначения, разрешенное использование: дл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3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39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6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0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1:29:00Z</dcterms:modified>
  <cp:revision>14</cp:revision>
  <dc:subject/>
  <dc:title>3</dc:title>
</cp:coreProperties>
</file>