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 - 05.1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О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0034, г. Тула, ул. </w:t>
            </w:r>
            <w:r>
              <w:rPr>
                <w:sz w:val="28"/>
                <w:szCs w:val="28"/>
                <w:lang w:val="en-US"/>
              </w:rPr>
              <w:t>Первомайская, д.35, ОГРН 1057100131417, ИНН 710303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. номер 52:07:1300030: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0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предоставляет оператору электронной площадки заявку на участие в торгах и прилагает к ней документы, соответствующие требованиям, установленными ст. 110 и 139 ФЗ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должен внести задаток в размере 5 (пять) процентов от цены продажи Имущества, действующей в период подачи заявки. Прием заявок на участие в торгах производится по адресу https://lot-online.ru/. Первый период публичного предложения составляет 37 (тридцать семь) календарных дней с даты начала приема заявок. По истечении первого периода цена понижается на 8 (восемь) процентов от начальной цены каждые 7 (семь) календарных дней. Проводится 12 (двенадцать) периодов торгов. На последнем периоде цена реализации имущества составит 3 854 680, 92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внести задаток в размере 5 (пять) процентов от цены продажи Имущества, действующей в период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 ЗАО «Омега», ИНН 7103037750 , КПП 710401001, ОГРН 1057100131417 , р/с 40702810900540003147 в ПАО Банк Зенит , к/с 30101810000000000272 г. Москва , БИК 044525272, ИНН 7729405872 / код ОКПО 29325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22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2 122 341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9 552 553.72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6 982 766.44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4 412 979.16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1 843 191.88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9 273 404.6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6 703 617.32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4 133 830.04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1 564 042.76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8 994 255.48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6 424 468.2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 854 680.92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ервым предложивший цену, установленную на периоде. Подведение итогов, при наличии поданных заявок, производится в последний день периода. Залоговый кредитор вправе оставить имущество за собой на любом этапе снижения цены, при отсутствии заявок на участие в д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при наличии поданных заявок, производится в последний день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 посредством направления им протокола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и 5 (пяти) календарных дней со дня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данного договора в соответствии с представленным победителем торгов предложением о цене имущества. В случаи отказа или уклонения победителя торгов от подписания договора купли продажи Имущества в течении 5 (пяти) дней с даты получения указанного предложения, конкурсный управляющий вправе продолжить торги со следующего периода. Внесе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хорова Елена Михайловна (ИНН 710304211930, КПП , адрес: г Тула, Новомосковское шоссе, д.4, оф.323 тел. +791094002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10T11:40:00Z</dcterms:modified>
  <cp:revision>15</cp:revision>
  <dc:subject/>
  <dc:title>3</dc:title>
</cp:coreProperties>
</file>