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09:00 - 02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дникович Н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203226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49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Арбитражного суда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кадастровый номер: 24:58:0413001:87, Категория земель: Земли сельскохозяйственного назначения Виды разрешенного использования: для ведения садоводства, адрес: Местоположение установлено относительно ориентира, расположенного в границах участка.Ориентир СТ № 38, уч. 55. Почтовый адрес ориентира: Красноярский край, г. Железного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3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3 55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44 1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4 65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5 2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5 75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0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13:11:00Z</dcterms:modified>
  <cp:revision>14</cp:revision>
  <dc:subject/>
  <dc:title>3</dc:title>
</cp:coreProperties>
</file>