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2:00 - 03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4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«СТРОЙС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43, ЯРОСЛАВСКАЯ ОБЛАСТЬ, Г. ЯРОСЛАВЛЬ, УЛ. ДОБРОЛЮБОВА, Д.6, КВ.3, ОГРН:1127746467606, ИНН:7710915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7176/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30.07.2019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аво требования к ЗАО ФИРМА «ЯРСТРОЙ» (ИНН:7606024250), сумма долга 300 956 548,5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аво требования к ЗАО ФИРМА «ЯРСТРОЙ» (ИНН:7606024250), сумма долга 130 808 178,6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14.08.2023 г. и заканчивается 03.10.2023 г. в 12:00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му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0% от цены предложения, действительной для периода, в котором претендентом подана заявка, перечисляется по реквизитам оператора: АО «Российский аукционный дом» (ИНН:7838430413, КПП:783801001) р/с № 40702810355000036459 в СЕВЕРО-ЗАПАДНЫЙ БАНК ПАО СБЕРБАНК, БИК 044030653, к/с 3010181050000000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, в соответствии с Регламентом оператор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5: 270 86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7: 117 7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4.08.2023 - 19.08.2023 12:00 (270 860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08.2023 - 24.08.2023 12:00 (243 774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08.2023 - 29.08.2023 12:00 (216 688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08.2023 - 03.09.2023 12:00 (189 602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9.2023 - 08.09.2023 12:00 (162 516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9.2023 - 13.09.2023 12:00 (135 430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9.2023 - 18.09.2023 12:00 (108 344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9.2023 - 23.09.2023 12:00 (81 258.2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9.2023 - 28.09.2023 12:00 (54 172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9.2023 - 03.10.2023 12:00 (27 086.09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4.08.2023 - 19.08.2023 12:00 (117 727.3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08.2023 - 24.08.2023 12:00 (105 954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08.2023 - 29.08.2023 12:00 (94 181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08.2023 - 03.09.2023 12:00 (82 409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9.2023 - 08.09.2023 12:00 (70 63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9.2023 - 13.09.2023 12:00 (58 863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9.2023 - 18.09.2023 12:00 (47 090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9.2023 - 23.09.2023 12:00 (35 318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3.09.2023 - 28.09.2023 12:00 (23 545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9.2023 - 03.10.2023 12:00 (11 772.74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03.10.23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рабочих дней с даты подписания договора купли-продажи, по реквизитам должника: ООО «СтройСити» (ИНН:7710915125, КПП:771001001), р/сч:40702810777030020609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адрес: 150003, г. Ярославль, пр-т.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3-08-10T13:10:00Z</dcterms:modified>
  <cp:revision>16</cp:revision>
  <dc:subject/>
  <dc:title>3</dc:title>
</cp:coreProperties>
</file>