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вцов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5908307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84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2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12,7м?, адрес (местонахождение): Новосибирская область, г. Бердск, ул. Герцена, д. 17, ком. 331, категория земель: Жилое, кадастровый номер: 54:32:010047:3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8.2023 г. и заканчивается 15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53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5 346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67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9T12:46:00Z</dcterms:modified>
  <cp:revision>14</cp:revision>
  <dc:subject/>
  <dc:title>3</dc:title>
</cp:coreProperties>
</file>