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дник Ю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30053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нюшкина Елизавета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472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кадастровый номер 78:38:0022367:24, площадью 528,6 кв.м., находящийся по адресу: г. Санкт-Петербург, Курортный район, пос. Комарово, ул. Цветочная, д. 31а, литера А, а также земельный участок, площадью 9 436 кв.м., находящееся по адресу: г. Санкт-Петербург, Курортный район,  пос. Комарово, ул. Цветочная, д. 31а, литера А, кадастровый номер 78:38:0022367:17, находящиеся в залоге у АО КБ «ГАЗ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 К заявке на участие в торгах должны прилагаться копии следующих документов:  - для юридического лица: копии учредительных документов, копия выписки из ЕГРЮЛ, полученной не позднее 30 дней до даты подачи заявки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расчетный счет организатора торгов в соответствии с договором о задатке;  - для индивидуального предпринимателя: копия документа, удостоверяющего личность, копия выписки из ЕГРИП, полученной не позднее 30 дней до даты подачи заявки, копии документов о государственной регистрации физического лица в качестве индивидуального предпринимателя, копия документа, подтверждающего перечисление задатка на расчетный счет оператора электронной площадки в соответствии с договором о задатке;  - для физических лиц – копия документа, удостоверяющего личность, копия документа, подтверждающего перечисление задатка на расчетный счет организатора торгов в соответствии с договором о задатке.     Документы, прилагаемые к заявке на участие в торгах, представляются в ф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87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7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3 72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размещена на электронной площадке последней. Шаг аукциона составляет 5% от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организатором торгов 18.09.2023г. на Электронной торговой площадке «РАД», размещенной в сети «Интернет» по адресу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календарных дней со дня его подписания, на реквизиты специального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нюшкина Елизавета Влади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69551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030, гор. Санкт-Петербург, Красногвардейский р-н, пр. Наставников, дом 21, кв 15, тел. +7 (921) 382-54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vaniush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13:40:00Z</dcterms:modified>
  <cp:revision>14</cp:revision>
  <dc:subject/>
  <dc:title>3</dc:title>
</cp:coreProperties>
</file>