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Национальная страховая компания ТАТАРСТАН» (АО «НАСКО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Республики Татарстан от 29 августа 2019 г. по делу № A65-20872/2019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6-15T16:41:00Z</dcterms:modified>
  <cp:revision>4</cp:revision>
  <dc:subject/>
  <dc:title>ДОГОВОР № __</dc:title>
</cp:coreProperties>
</file>