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ОО «Стройтрест72»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>
          <w:color w:val="000000"/>
        </w:rPr>
        <w:t xml:space="preserve">в лице конкурсного управляющего Яркова Алексея Александровича, действующего на основании </w:t>
      </w:r>
      <w:r>
        <w:rPr/>
        <w:t>решения Арбитражного суда Тюменской области от 23.09.2020г. по делу №А70-7959/2020</w:t>
      </w:r>
      <w:r>
        <w:rPr>
          <w:lang w:eastAsia="ru-RU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Положения </w:t>
      </w:r>
      <w:r>
        <w:rPr>
          <w:rFonts w:cs="Calibri"/>
          <w:shd w:fill="FFFFFF" w:val="clear"/>
        </w:rPr>
        <w:t>о порядке, сроках и условиях реализации имущества ООО «Стройтрест72» от 23.12.2020 (в редакции от 23.06.202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тройтрест72»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3450294, ОГРН 1187232012879, адрес: юридический адрес: 625049, г.Тюмень, ул.Московский тракт, д.167, кв.2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5023, г.Тюмень, ул.Республики, д.169А, корп.1, эт.5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6710001211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ое отделение №8647 ПАО СБЕРБАНК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02651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651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bidi w:val="0"/>
              <w:ind w:left="1027" w:hanging="1027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ООО «СтройТрест72»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_________________________          /Ярков А.А.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3-06-26T05:51:00Z</dcterms:modified>
  <cp:revision>9</cp:revision>
  <dc:subject>skip</dc:subject>
  <dc:title>Договор уступки прав требования кредитора должника (в деле о банкротстве)(Касенов Е.Б., 2009)</dc:title>
</cp:coreProperties>
</file>