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ТРЕСТ72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9, ОБЛАСТЬ ТЮМЕНСКАЯ, ГОРОД ТЮМЕНЬ, УЛИЦА МОСКОВСКИЙ ТРАКТ, ДОМ 167, КВАРТИРА 200, ОГРН 1187232012879, ИНН 7203450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79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/т к Бобову Андрею Алексеевичу (ИНН 723012972400) номиналом 93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/т к Мурызевой Раисе Ивановне (ИНН 666700052360) номиналом 415690,8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/т к Бердышевой Ларисе Владимировне (ИНН 720200307009) номиналом 146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54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5 41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77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1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на электронной площадке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7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08-11T07:27:00Z</dcterms:modified>
  <cp:revision>2</cp:revision>
  <dc:subject/>
  <dc:title>3</dc:title>
</cp:coreProperties>
</file>