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 Страховая Компания Опо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00, г. Рязань, ул. Право-Лыбедская, д. 27, пом. Н124, ОГРН 1037739437614, ИНН 7705103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378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0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лков Павел Анатольевич, решение Ленинского районного суда г. Краснодара от 03.04.2018 по делам 2-7604/16, 2-7607/16, 2-7635/16 о недействительности сделок по договорам страхования жизни (1 085 925,2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уликова Наталия Владимировна, определение АС Рязанской обл. от 10.01.2023 по делу А54-3783/2017 о недействительности сделок (1 506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карова Ольга Николаевна, определение АС Рязанской обл. от 16.08.2022 по делу А54-3783/2017 о недействительности сделок (425 189,2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епанов Алексей Рудольфович, определение АС Рязанской обл. от 12.08.2022 по делу А54-3783/2017 о недействительности сделок (10 298 713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3 г. и заканчивается 20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8 59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2 51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29 87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85 92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25 1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 298 7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54 29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1 259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14 935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страховой организации будут проведены в 14:00 часов по московскому времени 25 сентября 2023 г. по лотам 3-6 на электронной площадке А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6:00Z</dcterms:created>
  <dc:creator>Просвирницына Рина</dc:creator>
  <dc:description/>
  <cp:keywords/>
  <dc:language>en-US</dc:language>
  <cp:lastModifiedBy>Воскобойникова Марина Алексеевна</cp:lastModifiedBy>
  <cp:lastPrinted>2010-11-10T17:05:00Z</cp:lastPrinted>
  <dcterms:modified xsi:type="dcterms:W3CDTF">2023-08-11T08:46:00Z</dcterms:modified>
  <cp:revision>2</cp:revision>
  <dc:subject/>
  <dc:title>3</dc:title>
</cp:coreProperties>
</file>