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86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3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ОВОЛЖСКАЯ КОМПАНИЯ "РЕГИОН-С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506, ОБЛАСТЬ САРАТОВСКАЯ, РАЙОН САРАТОВСКИЙ, ПОСЕЛОК РАСКОВО ТРАКТ СОКУРСКИЙ ЗДАНИЕ 1А ПОМЕЩЕНИЕ 1, ОГРН 1106453006340 , ИНН 6453113155 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неенко  Зо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28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6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Имущество должника (описание в приложенном файле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96 85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составляет 10% от начальной цены продажи лота. Заявитель вносит сумму задатка путем перечисления денежных средств на счет организатора торгов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968 5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8 425.52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0.09.2023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ОО "ПОВОЛЖСКАЯ КОМПАНИЯ "РЕГИОН-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АПЦ "БАЗИС 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595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ОБЛАСТЬ ТВЕРСКАЯ, ГОРОД ТВЕРЬ, УЛИЦА БРАГИНА, 6А, ОФ.303, тел. +7(4822)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3-08-11T09:16:10Z</dcterms:modified>
  <cp:revision>15</cp:revision>
  <dc:subject/>
  <dc:title>3</dc:title>
</cp:coreProperties>
</file>