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 требования (ц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Челябинская область, город Челябинск</w:t>
      </w:r>
    </w:p>
    <w:p>
      <w:pPr>
        <w:pStyle w:val="Normal"/>
        <w:jc w:val="center"/>
        <w:rPr/>
      </w:pPr>
      <w:r>
        <w:rPr>
          <w:b/>
        </w:rPr>
        <w:t>______________ _______________ _______ две тысячи двадцать третье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щество с ограниченной ответственностью «Урал Энерго Девелопмент»</w:t>
      </w:r>
      <w:r>
        <w:rPr>
          <w:bCs/>
        </w:rPr>
        <w:t xml:space="preserve"> (</w:t>
      </w:r>
      <w:r>
        <w:rPr/>
        <w:t>ОГРН 1117450004022, ИНН 7450075190, юр.адрес: 456901, Челябинская обл., Саткинский р-н, г. Бакал, ул. Андрея Костылева, 3</w:t>
      </w:r>
      <w:r>
        <w:rPr>
          <w:bCs/>
        </w:rPr>
        <w:t>)</w:t>
      </w:r>
      <w:r>
        <w:rPr/>
        <w:t xml:space="preserve">, </w:t>
      </w:r>
      <w:r>
        <w:rPr>
          <w:iCs/>
        </w:rPr>
        <w:t xml:space="preserve">именуемое в дальнейшем </w:t>
      </w:r>
      <w:r>
        <w:rPr>
          <w:b/>
          <w:iCs/>
        </w:rPr>
        <w:t>«ЦЕДЕНТ»,</w:t>
      </w:r>
      <w:r>
        <w:rPr>
          <w:iCs/>
        </w:rPr>
        <w:t xml:space="preserve"> в </w:t>
      </w:r>
      <w:r>
        <w:rPr/>
        <w:t>лице конкурсного управляющего Статкевич (Шабановой) Евгении Викторовны, действующей на основании определения Арбитражного суда Челябинской области от 05.02.2020г. по делу № А76-4035/2018</w:t>
      </w:r>
      <w:r>
        <w:rPr>
          <w:iCs/>
        </w:rPr>
        <w:t xml:space="preserve">,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</w:rPr>
        <w:t xml:space="preserve"> именуем___ в дальнейшем </w:t>
      </w:r>
      <w:r>
        <w:rPr>
          <w:b/>
          <w:iCs/>
        </w:rPr>
        <w:t>«ЦЕССИОНАРИЙ»</w:t>
      </w:r>
      <w:r>
        <w:rPr>
          <w:iCs/>
        </w:rPr>
        <w:t xml:space="preserve">, </w:t>
      </w:r>
      <w:r>
        <w:rPr/>
        <w:t xml:space="preserve">с другой сторон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по отдельности именуемые «сторона» и совместно «стороны», заключили настоящий договор уступки прав требования (цессии)</w:t>
      </w:r>
      <w:r>
        <w:rPr>
          <w:b/>
        </w:rPr>
        <w:t xml:space="preserve"> </w:t>
      </w:r>
      <w:r>
        <w:rPr/>
        <w:t>(далее – договор)</w:t>
      </w:r>
      <w:r>
        <w:rPr>
          <w:b/>
        </w:rPr>
        <w:t xml:space="preserve"> </w:t>
      </w:r>
      <w:r>
        <w:rPr/>
        <w:t>о нижеследующем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ЦЕДЕНТ передает, а ЦЕССИОНАРИЙ принимает и оплачивает на условиях настоящего договора принадлежащие ЦЕДЕНТУ права требования к должнику, состоящие из следующего имущества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Лот № 1: Право требования (дебиторская задолженность) физических лиц (населения) перед  ООО «Урал Энерго Девелопмент» за жилищно-коммунальные услуги в размере </w:t>
      </w:r>
      <w:r>
        <w:rPr>
          <w:color w:val="000000"/>
          <w:u w:val="single"/>
        </w:rPr>
        <w:t xml:space="preserve">49 457 759,75 </w:t>
      </w:r>
      <w:r>
        <w:rPr>
          <w:u w:val="single"/>
        </w:rPr>
        <w:t>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ату заключения настоящего договора с учетом частичного погашения задолженности в состав указанных выше прав требования к должнику входит:</w:t>
      </w:r>
    </w:p>
    <w:p>
      <w:pPr>
        <w:pStyle w:val="Normal"/>
        <w:ind w:left="720" w:hanging="0"/>
        <w:jc w:val="both"/>
        <w:rPr/>
      </w:pPr>
      <w:r>
        <w:rPr/>
        <w:t>-  сумма задолженности: ___________(_______________) рублей ___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а требования к должнику, указанные в п. 1.2 настоящего договора принадлежат ЦЕДЕНТУ на основании: ____________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Вышеуказанное имущество не является предметом залога. На дату заключения настоящего договора споры и обременения в отношении прав требования отсутствуют. 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FF0000"/>
        </w:rPr>
      </w:pPr>
      <w:r>
        <w:rPr/>
        <w:t>Настоящий договор заключен на основании протокола об итогах продажи имущества ООО «</w:t>
      </w:r>
      <w:r>
        <w:rPr>
          <w:bCs/>
        </w:rPr>
        <w:t>Урал Энерго Девелопмент</w:t>
      </w:r>
      <w:r>
        <w:rPr/>
        <w:t>» от «____» _______ 2023 г., принятого по результатам продажи имущества на открытых торгах в форме ______, в порядке, предусмотренном Федеральным законом №127-ФЗ от 26.10.2002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ведения торгов по продаже имущества ООО «</w:t>
      </w:r>
      <w:r>
        <w:rPr>
          <w:bCs/>
        </w:rPr>
        <w:t>Урал Энерго Девелопмент</w:t>
      </w:r>
      <w:r>
        <w:rPr/>
        <w:t>», утвержденного определением Арбитражного суда Челябинской области от 25.04.2023г. по делу № А76-4035/2018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ЦЕССИОНАРИЙ является победителем торгов/единственным участником торгов, предложившим наиболее высокую цену за имущество по сравнению с ценой, предложенной другими участниками торгов/ предложившим цену за имущество не ниже установленной начальной цены продажи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ЦЕССИОНАРИЙ не вправе изменять условия договора или подписывать его с протоколом разногласий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ind w:left="39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Общая стоимость имущества, являющегося предметом уступки прав требования по настоящему договору, составляет ___________(_______________) рублей ___ копеек, без учета НДС, в том числе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/>
          <w:b/>
        </w:rPr>
      </w:pPr>
      <w:r>
        <w:rPr/>
        <w:t>Задаток составляет ___________(_______________) рублей ___ копеек, без учета НДС;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/>
          <w:b/>
        </w:rPr>
      </w:pPr>
      <w:r>
        <w:rPr/>
        <w:t>Окончательный расчет составляет ___________(_______________) рублей ___ копеек, без учета НДС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Указанная стоимость имущества, являющегося предметом уступки прав требования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Оплата имущества, являющегося предметом уступки прав требования по настоящему договору, производится ЦЕССИОНАРИЕМ в сумме, составляющей разность между общей стоимостью имущества, являющегося предметом уступки прав требования по настоящему договору, и суммой задатка, перечисленной ЦЕССИОНАРИЕМ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Расчеты по настоящему договору производятся ЦЕСИОНАРИЕМ путем перечисления либо внесения денежных средств на расчетный счет ЦЕДЕНТА по следующим реквизитам:       получатель ООО «</w:t>
      </w:r>
      <w:r>
        <w:rPr>
          <w:bCs/>
        </w:rPr>
        <w:t>Урал Энерго Девелопмент</w:t>
      </w:r>
      <w:r>
        <w:rPr/>
        <w:t xml:space="preserve">», р/с 40702810400000006562 в ОАО «Уралпромбанк», к/с 30101810600000000906, БИК 047501906. При этом в платежном документе ЦЕССИОНАРИ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 xml:space="preserve">Оплата имущества, являющегося предметом уступки прав требования по настоящему договору, производится ЦЕССИОНАРИЕМ в течение тридцати дней с момента подписания настоящего договора.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ПЕРЕДАЧИ ПРАВ ТРЕБОВАНИЯ</w:t>
      </w:r>
    </w:p>
    <w:p>
      <w:pPr>
        <w:pStyle w:val="Normal"/>
        <w:widowControl w:val="false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аво требования задолженности переходит к ЦЕССИОНАРИЮ с момента полной оплаты договора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ЦЕССИОНАРИЙ обязуется письменно уведомить должника в порядке ч. 3 ст. 382 ГК РФ о состоявшемся переходе прав (требований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 xml:space="preserve">ЦЕДЕНТ обязуется передать, а ЦЕССИОНАРИЙ принять документы, подтверждающие права требования к должнику, являющиеся предметом уступки прав требования по настоящему договору, по акту приема-передачи в течение 5 (пяти) рабочих дней с момента полной оплаты ЦЕССИОНАРИЕМ имуществ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 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уступки прав требования по настоящему договору, в сумме и в сроки, предусмотренные настоящим договором, считается отказом ЦЕССИОНАРИЯ от исполнения обязательств по оплате. В предусмотренном настоящим пунк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имущества, являющегося предметом уступки прав требования по настоящему договору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</w:rPr>
      </w:pPr>
      <w:r>
        <w:rPr/>
        <w:t>В случае уклонения ЦЕССИОНАРИЯ от фактического принятия имущества, являющегося предметом уступки прав требования по настоящему договору, в установленный настоящим договором срок он уплачивает ЦЕДЕНТУ пеню в размере 3% от общей стоимости имущества за каждый день просрочки, но не более 50% от этой стоим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 также 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 приняты  или  сделаны сторонами, будь то в устной или письменной форме, до  заключения 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Настоящий договор составлен и подписан в двух идентичных экземплярах, из которых один выдается ЦЕДЕНТУ, второй – ЦЕССИОНАР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ЦЕДЕНТ: ООО «</w:t>
      </w:r>
      <w:r>
        <w:rPr>
          <w:b/>
          <w:bCs/>
        </w:rPr>
        <w:t>Урал Энерго Девелопмен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>___________  Конкурсный управляющий Статкевич Евгения Викторовна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ЦЕССИОНАРИЙ: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/>
        <w:t>___________   ___________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7:00Z</dcterms:created>
  <dc:creator>bes</dc:creator>
  <dc:description/>
  <cp:keywords/>
  <dc:language>en-US</dc:language>
  <cp:lastModifiedBy>User</cp:lastModifiedBy>
  <cp:lastPrinted>2011-08-22T10:19:00Z</cp:lastPrinted>
  <dcterms:modified xsi:type="dcterms:W3CDTF">2023-07-02T06:22:00Z</dcterms:modified>
  <cp:revision>111</cp:revision>
  <dc:subject/>
  <dc:title>ДОГОВОР</dc:title>
</cp:coreProperties>
</file>