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Нежилого помещения, общей площадью 28,1 кв.м., этаж цокольный, кадастровый № 78:32:0001715:1911, расположенное по адресу: Санкт-Петербург, пр-кт. Московский, д. 50, литера. А, пом. 4-Н, 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right="-57" w:firstLine="54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Обременения (ограничения) Объекта: 1.Обязанность Покупателя согласовывать все наружные ремонтно-строительные работы с Комитетом по государственному контролю, использованию и охране памятников истории и культуры. 2.Обязанность Покупателя обеспечивать эксплуатирующим организациям беспрепятственный доступ к инженерному оборудованию, находящемуся на Объектах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300 000  (триста тысяч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6:00Z</dcterms:created>
  <dc:creator>upr12</dc:creator>
  <dc:description/>
  <cp:keywords/>
  <dc:language>en-US</dc:language>
  <cp:lastModifiedBy>Гаврилин Андрей Николаевич</cp:lastModifiedBy>
  <dcterms:modified xsi:type="dcterms:W3CDTF">2023-08-11T09:23:00Z</dcterms:modified>
  <cp:revision>3</cp:revision>
  <dc:subject/>
  <dc:title>Договор о задатке №____</dc:title>
</cp:coreProperties>
</file>