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Новация"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85011, Республика Адыгея, г. Майкоп, ул. Димитрова, д. 4, корпус 1, ОГРН 1020100001899, ИНН 0100000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23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решение от 15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врим Сима Инверовна, приговор Тахтамукайского районного суда Республики Адыгея от 21.06.2017 по делу 1-7/2017 (15 103 447,2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3 г. и заканчивается 20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10 34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103 44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5 172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5 сентября 2023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1T10:10:00Z</dcterms:modified>
  <cp:revision>14</cp:revision>
  <dc:subject/>
  <dc:title>3</dc:title>
</cp:coreProperties>
</file>