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.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.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MW X5 xDrive35i, коричневый, 2015, пробег - нет данных, 3.0 АТ (306 л. с.), бензин, полный, VIN X4XKR094700K25703, ограничения и обременения: запрет на регистрационные действия, проводятся мероприятия по снятию ограничений, отсутствует регистрация транспортного средства в ГИБДД на Банк, перерегистрация автомобиля на нового владельца будет осуществлена после заключения договора купли-продажи, Ивановская обл., д. Лес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LADA LARGUS, серебристый, 2015,150 189 км, 1.6 МТ (104,7 л. с.), бензин, передний, VIN XTAKS0Y5LG0916337, г. Иван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для перевозки грузов МЗСА 817701, серый, 2011, VIN X43817701B0020617, максимальная нагрузка 750 кг, г. Иван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4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00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4 2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0 08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21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50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73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сент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18:00Z</dcterms:modified>
  <cp:revision>14</cp:revision>
  <dc:subject/>
  <dc:title>3</dc:title>
</cp:coreProperties>
</file>