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й банк «Богородский муниципальный банк» Общество с ограниченной ответственностью (КБ «БМБ» (ОО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>Арбитражного суда Московской области от 08 декабря 2015 г. по делу № А41-90487/15, в лице</w:t>
      </w:r>
      <w:r>
        <w:rPr/>
        <w:t xml:space="preserve">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Б «БМБ» (ООО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КБ «БМБ» (ОО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08-23T15:13:00Z</dcterms:modified>
  <cp:revision>10</cp:revision>
  <dc:subject/>
  <dc:title>Договор о внесении задатка</dc:title>
</cp:coreProperties>
</file>