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28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ммерческий банк «Богородский муниципальный банк» (Общество с ограниченной ответственностью)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42400, Московская обл., г. Ногинск, ул. Советская, д. 45, ОГРН 1025000006822, ИНН 50310327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90487/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от 08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лыщенко Олег Викторович, определение АС г. Москвы о включении в РТК от 23.05.2023 по делу А41-95105/22, процедура банкротства (1 066 000 000,00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8.2023 г. и заканчивается 20.09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Вопросы и ответы» в блоке «Общая информация» вопрос «Продажа на торгах, проводимых в электронной форме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6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Организатора торгов для зачисления задатк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66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 3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5 сентября 2023 г. на электронной площадке Акционерное обществ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5 (П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рабочих дней (в случае заключения договора уступки прав требования (цессии)) или в течение 30 (Тридцать) календарных дней (в случае заключения иного договора)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16:00Z</dcterms:created>
  <dc:creator>Просвирницына Рина</dc:creator>
  <dc:description/>
  <cp:keywords/>
  <dc:language>en-US</dc:language>
  <cp:lastModifiedBy>Ленко Юлия Геннадьевна</cp:lastModifiedBy>
  <cp:lastPrinted>2010-11-10T17:05:00Z</cp:lastPrinted>
  <dcterms:modified xsi:type="dcterms:W3CDTF">2023-08-11T11:16:00Z</dcterms:modified>
  <cp:revision>2</cp:revision>
  <dc:subject/>
  <dc:title>3</dc:title>
</cp:coreProperties>
</file>