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8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3 10:00 - 13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237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еделин Андр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7036764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7515/2022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8.02.2023 г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147/634 доля в праве общей долевой собственности на помещение, назначение жилое, площадью 63,4 кв.м., местоположение: Липецкая область, р-н. Елецкий, с. Казаки, Казацкий, п. Заводской, д. 22, кв. 1, кадастровый номер: 48:07:0530601:58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14.08.2023 г. и заканчивается 13.09.2023 г. в 10:00 (время московское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явке на участие в торгах должны прилагаться следующие документы: 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 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 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% (Десять процентов) от цены имущества в соответствующем периоде торг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0:00 по московскому времени в соответствующем периоде торгов). В случае не поступления суммы Задатка в установленный срок, обязательства Претендента по внес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Претендент к участию в торгах не допускается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Неделин Андрей Геннадьевич р\с 40817810650163895378 филиал «ЦЕНТРАЛЬНЫЙ» ПАО «СОВКОМБАНК» (БЕРДСК) БИК 045004763 ИНН 4401116480 к\с 30101810150040000763, назначение платежа: перечисление задатка за участие в торгах по продаже имущества Неделина Андрея Геннадьевича. В назначении платежа обязательно указывать ФИО лица, от которого переводится задаток. Перечисление денежных средств по договору купли-продажи на указанный расчетный счет не допускается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23 с 10:00 (153 000.00 руб.) - 19.08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23 с 10:00 (137 700.00 руб.) - 24.08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3 с 10:00 (122 400.00 руб.) - 29.08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23 с 10:00 (107 100.00 руб.) - 03.09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23 с 10:00 (91 800.00 руб.) - 08.09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с 10:00 (76 500.00 руб.) - 13.09.2023 до 10:00;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8-11T11:45:00Z</dcterms:modified>
  <cp:revision>15</cp:revision>
  <dc:subject/>
  <dc:title>3</dc:title>
</cp:coreProperties>
</file>