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портное сред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9.2023 в 09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8.2023г. с 09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1.09.2023г. в 22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1.09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13.09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92) 310 00 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 в лице Уральского филиала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</w:t>
      </w:r>
      <w:bookmarkStart w:id="0" w:name="_Hlk116480865"/>
      <w:r>
        <w:rPr>
          <w:rFonts w:cs="Times New Roman" w:ascii="Times New Roman" w:hAnsi="Times New Roman"/>
          <w:sz w:val="24"/>
          <w:szCs w:val="24"/>
        </w:rPr>
        <w:t xml:space="preserve">принадлежащего </w:t>
      </w:r>
      <w:bookmarkEnd w:id="0"/>
      <w:r>
        <w:rPr>
          <w:rFonts w:cs="Times New Roman" w:ascii="Times New Roman" w:hAnsi="Times New Roman"/>
          <w:sz w:val="24"/>
          <w:szCs w:val="24"/>
        </w:rPr>
        <w:t>физическому лицу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09:00 14 сентября 2023 года по </w:t>
      </w:r>
      <w:bookmarkStart w:id="1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сентября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ператора электронной торгов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сентября 2023 до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3 сентября 2023г. в 18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нтября 2023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6"/>
        <w:shd w:fill="FFFFFF" w:val="clear"/>
        <w:spacing w:before="0" w:after="0"/>
        <w:rPr/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7" w:name="_Hlk129353496"/>
      <w:bookmarkStart w:id="8" w:name="OLE_LINK302100bc95ad01dff95330019ff4cc9b"/>
      <w:bookmarkEnd w:id="2"/>
      <w:bookmarkEnd w:id="8"/>
      <w:r>
        <w:rPr>
          <w:bCs/>
        </w:rPr>
        <w:t>Транспортное сред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>Данные транспортного средства в соответствии с таможенной Декларацией на товары №41715006/010823/0051477 от 01.08.2023г.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3TYKJ1S0010179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SUZUK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е наименова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Vitar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транспортного средства в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и с Конвенцией о дорожном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B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двигателя (двигателей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5BN136977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кузова (кабины, прицепа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3TYKJ1S0010179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 кузова (кабины, прицепа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готов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и:</w:t>
            </w:r>
          </w:p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вигатель внутреннего сгорания (марка, тип) </w:t>
            </w:r>
          </w:p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объем цилиндров (с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мощность (кВт) (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5"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Motor</w:t>
            </w:r>
          </w:p>
          <w:p>
            <w:pPr>
              <w:pStyle w:val="Normal"/>
              <w:spacing w:lineRule="auto" w:line="240" w:before="0" w:after="0"/>
              <w:ind w:left="595"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oration, K15B,</w:t>
            </w:r>
          </w:p>
          <w:p>
            <w:pPr>
              <w:pStyle w:val="Normal"/>
              <w:spacing w:lineRule="auto" w:line="240" w:before="0" w:after="0"/>
              <w:ind w:left="595"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так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59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ым</w:t>
            </w:r>
          </w:p>
          <w:p>
            <w:pPr>
              <w:pStyle w:val="Normal"/>
              <w:spacing w:lineRule="auto" w:line="240" w:before="0" w:after="0"/>
              <w:ind w:left="59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ганием</w:t>
            </w:r>
          </w:p>
          <w:p>
            <w:pPr>
              <w:pStyle w:val="Normal"/>
              <w:spacing w:lineRule="auto" w:line="240" w:before="0" w:after="0"/>
              <w:ind w:left="59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  <w:p>
            <w:pPr>
              <w:pStyle w:val="Normal"/>
              <w:spacing w:lineRule="auto" w:line="240" w:before="0" w:after="0"/>
              <w:ind w:left="59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6000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й клас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объем двигателя (см.куб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сная формула/ведущие колес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2/перед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миссия (тип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ханическая, 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м управлением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опли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оженные огранич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ия (обременения) за исключением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оженных ограничени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before="0" w:after="20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втомобиль прошел таможенное оформление.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о таможенном оформлении легковых автомобилей, ввезенных на территории государств-членов Евразийского экономического союза можно проверить по VIN номеру на официальном сайте Федеральной таможенной службы (с помощью сервиса сайта в сети Интернет https://customs.gov.ru/).</w:t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>
          <w:bCs/>
        </w:rPr>
        <w:t>2 500 000,00 (два миллиона пятьсот тысяч) рублей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0 000,00 (двести пятьдесят тысяч) руб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 000,00 (двадцать пять тысяч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0"/>
      <w:bookmarkStart w:id="10" w:name="OLE_LINK9"/>
      <w:bookmarkStart w:id="11" w:name="OLE_LINK8"/>
      <w:bookmarkStart w:id="12" w:name="OLE_LINK51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№5). В этом случае с Единственным участником аукциона может быть заключен договор купли-продажи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, посредством сообщения Оператору ЭТП указанных сведений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92) 310-00-72, а также направив запрос по адресу электронной почты: tf@auction-house.ru. Ответ на запрос Организатором торгов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Организатором торгов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92) 310-00-72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7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Организатору торгов и Продавцу по поводу юридического, физического и финансового состояния объекта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992) 310-00-7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торгов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торгов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Организатором торгов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заключения договора купли-прода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Hlk142642159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</w:t>
      </w:r>
      <w:bookmarkStart w:id="19" w:name="_Hlk1055099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ается между Продавцом и Победителем аукциона (Покупателем) в течении 7 (семи) календарны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торгов, Единственным участником торгов) путем безналичного перечисления денежных средств на счет Продавца, указанный в Договоре купли-продажи в течение 7 (семи) календарных дней с даты заключения договора купли-продажи, если иное не будет установлено договором купли-продажи по согласованию Продавцом с Покупателем Объ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ства по оплате считаются исполненными Покупателем надлежащим образом с момента поступления денежных средств, указанных в протоколе о результатах торгов за вычетом размера задатка, на расчётный счет Довер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0" w:name="_Hlk142642823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и 10 (десяти) календарных дней после поступления оплаты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давец за свой сч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формляет Свидетельство о безопасности конструкции транспортного средства (СБКТС) и Электронный паспорт транспортного средства (ЭПТС) на имя Покупателя, а также оплачивает утилизационный сбор на ввозимый в страну автомобил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1" w:name="_Hlk142642823"/>
      <w:bookmarkStart w:id="22" w:name="_Hlk142642593"/>
      <w:bookmarkEnd w:id="21"/>
      <w:bookmarkEnd w:id="2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дача Объекта по акту приема-передачи осуществляется по факту поступления денежных средств на счет Продавца, и осуществляется одновременно с передачей СБКТС и ЭТПС, для осуществления Покупателем регистрационных действий в соответствии со статьей 28 Федерального закона от 03.08.2018 №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 (для транспортных средств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на регистрацию Объекта несе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для регистрации - не позднее 10 (десяти) календарных дней с момента оформления СБКТС и ЭТ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ходы по содержанию Объекта несет Покупатель с момента передачи Имущества по передаточному акт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23" w:name="_Hlk142642593"/>
      <w:bookmarkEnd w:id="2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24" w:name="_Hlk142642159"/>
      <w:bookmarkStart w:id="25" w:name="_Hlk142642159"/>
      <w:bookmarkEnd w:id="2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Продавц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подписания договора купли-продажи в те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(семи) календар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получения указанного предложения Продавец вправе предложить заключить договор купли-продажи Объекта участнику торгов, предложение по цене которого было предыдущим предложению Победителя торгов, в таком случае Победитель торгов утрачивает право на заключение договора по итогам торгов,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bookmarkStart w:id="26" w:name="_Hlk129353719"/>
      <w:bookmarkEnd w:id="26"/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7" w:name="_Hlk52958276"/>
      <w:bookmarkEnd w:id="27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</w:t>
      </w:r>
      <w:bookmarkStart w:id="28" w:name="_Hlk84452959"/>
      <w:r>
        <w:rPr>
          <w:rFonts w:cs="Times New Roman" w:ascii="Times New Roman" w:hAnsi="Times New Roman"/>
        </w:rPr>
        <w:t>официальном сайте Организатора торгов в сети «Интернет» www.auction-house.ru, сайте Оператора в сети «Интернет» www.lot-online.ru</w:t>
      </w:r>
      <w:bookmarkEnd w:id="28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- заключить с Продавцом Объекта договор купли-продажи в течение 7 (семи) календарны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7 (семи) календарных дней со дня заключения договора купли-продажи Имущества на счет Продавца, установленный договором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ператора ЭТП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9" w:name="_Hlk123037536"/>
      <w:bookmarkStart w:id="30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и Организатору торгов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30"/>
      <w:r>
        <w:rPr>
          <w:rFonts w:cs="Times New Roman" w:ascii="Times New Roman" w:hAnsi="Times New Roman"/>
        </w:rPr>
        <w:t>.</w:t>
      </w:r>
      <w:bookmarkEnd w:id="29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31" w:name="_Hlk46493988"/>
      <w:bookmarkEnd w:id="31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2" w:name="_Hlk129353719"/>
      <w:bookmarkStart w:id="33" w:name="_Hlk129353719"/>
      <w:bookmarkEnd w:id="33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2 </w:t>
      </w:r>
      <w:bookmarkStart w:id="34" w:name="_Hlk52960894"/>
      <w:bookmarkEnd w:id="34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5" w:name="_Hlk135821492"/>
      <w:bookmarkStart w:id="36" w:name="_Hlk129353672"/>
      <w:bookmarkStart w:id="37" w:name="_Hlk118195841"/>
      <w:bookmarkEnd w:id="35"/>
      <w:bookmarkEnd w:id="36"/>
      <w:bookmarkEnd w:id="3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10.07.2023 № Д-119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8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39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40" w:name="_Hlk129353672"/>
      <w:bookmarkStart w:id="41" w:name="_Hlk129353672"/>
      <w:bookmarkEnd w:id="41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42" w:name="_Hlk135821492"/>
      <w:bookmarkStart w:id="43" w:name="_Hlk135821492"/>
      <w:bookmarkEnd w:id="43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44" w:name="_Hlk118195841"/>
      <w:bookmarkStart w:id="45" w:name="_Hlk118195841"/>
      <w:bookmarkEnd w:id="45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6" w:name="_Hlk135821561"/>
      <w:bookmarkEnd w:id="46"/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купли-продажи</w:t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7" w:name="_Hlk135821561"/>
      <w:bookmarkStart w:id="48" w:name="_Hlk142654506"/>
      <w:bookmarkEnd w:id="47"/>
      <w:bookmarkEnd w:id="4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. ____________      </w:t>
        <w:tab/>
        <w:tab/>
        <w:tab/>
        <w:tab/>
        <w:tab/>
        <w:tab/>
        <w:tab/>
        <w:t>«___»______202__г.</w:t>
      </w:r>
    </w:p>
    <w:p>
      <w:pPr>
        <w:pStyle w:val="Normal"/>
        <w:tabs>
          <w:tab w:val="clear" w:pos="708"/>
          <w:tab w:val="center" w:pos="-1701" w:leader="none"/>
          <w:tab w:val="right" w:pos="949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___________________, </w:t>
      </w:r>
      <w:r>
        <w:rPr>
          <w:rFonts w:cs="Times New Roman" w:ascii="Times New Roman" w:hAnsi="Times New Roman"/>
          <w:bCs/>
          <w:sz w:val="24"/>
          <w:szCs w:val="24"/>
        </w:rPr>
        <w:t>__________ года рождения, именуемый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 </w:t>
      </w:r>
      <w:r>
        <w:rPr>
          <w:rFonts w:cs="Times New Roman" w:ascii="Times New Roman" w:hAnsi="Times New Roman"/>
          <w:bCs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а ____________, выданного _________г. 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юридических ли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, ОГРН _____________, в лице _____________________, действующего на основании Устава, ________________ (_________________), именуемое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 другой Стороны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ля физических лиц, индивидуальных предпринимате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РФ _______,  пас-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местно именуем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ро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в здравом уме, ясной памяти, действуя добровольно, заключили настоящий договор о нижеследующ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Microsoft YaHe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. </w:t>
      </w:r>
      <w:r>
        <w:rPr>
          <w:rFonts w:eastAsia="Microsoft YaHei" w:cs="Times New Roman" w:ascii="Times New Roman" w:hAnsi="Times New Roman"/>
          <w:sz w:val="24"/>
          <w:szCs w:val="24"/>
          <w:lang w:eastAsia="ru-RU"/>
        </w:rPr>
        <w:t>Продавец обязуется передать в собственность, а Покупатель обязуется принять и оплатить по цене и на условиях Договора следующее Имущество: 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Имущества – 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На момент заключения настоящего Договора Объект никому не продан, не является предметом судебного разбирательства, не находится под арестом, не обременен правами третьих лиц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2. Объект, указанный в п. 1.1. Договора, принадлежит Продавцу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на основании 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мость Объекта в соответствии с протоколом об итогах аукциона от «___» ______ 202__г. составила </w:t>
      </w:r>
      <w:bookmarkStart w:id="49" w:name="_Hlk686100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(____________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ей 00 коп</w:t>
      </w:r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Указанная цена является окончательной и изменению не подлежит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4. Условия оплаты стоимости Объекта установлены в разделе 2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5. Датой оплаты стоимости Объекта считается день поступления денежных средств на расчетный счёт Продавц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6. Передача Объекта Продавцом и принятие его Покупателем осуществляется по подписываемому Сторонами передаточному акту. Передача Объекта по передаточному акту осуществляется по факту поступления денежных средств на счет Продавца, и осуществляется одновременно с передачей СБКТС и ЭТП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7. Продавец считается исполнившим свои обязательства по передаче Объекта в собственность Покупателя после фактической передачи Объекта Покупателю и подписания Сторонами передаточ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8. Покупатель принимает Имущество по акту приема-передачи и осуществляет регистрационные действия в соответствии со статьей 28 Федерального закона от 03.08.2018 №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 (для транспортных средств) не позднее 10 (десяти) календарных дней с момента оформления СБКТС и ЭТП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дписания Сторонами настоящего договора и передаточного акта Продавец не несет ответственности за сохранность Объек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Порядок расче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 Стороны установили следующий порядок и сроки оплаты стоимости Объекта, указанной в пункте 1.3 настоящего договор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о задатке / Платежного поручения</w:t>
      </w:r>
      <w:r>
        <w:rPr>
          <w:rFonts w:cs="Times New Roman" w:ascii="Times New Roman" w:hAnsi="Times New Roman"/>
          <w:sz w:val="24"/>
          <w:szCs w:val="24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плата Имущества, оставшейся части стоимости, указанной в п. 1.3. Договора за минусом ранее внесенного задатка, в соответствии с п. 2.1.2. Договора, в размере _____________(____________) рублей 00 коп., в том числе НДС 20%, осуществляется Покупателем в течение 7 (семи) календарных дней с даты подписания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1. Покупатель обязуе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1.1. Оплатить стоимость Объекта в порядке и в сроки, предусмотренные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1.2. Принять по акту приема передачи в соответствии с п 1.6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3.1.3. Осуществи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истрационные действия в соответствии со статьей 28 Федерального закона от 03.08.2018 №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 (для транспортных средств) не позднее 10 (десяти) календарных дней с момента оформления СБКТС и ЭТПС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2. Продавец обязу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В течении 10 (десяти) календарных дней после поступления оплаты, в соответствии с п. 2.1.2. Договора, за свой счет оформить Свидетельство о безопасности конструкции транспортного средства (СБКТС) и Электронный паспорт транспортного средства (ЭПТС) на имя Покупател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2. Оплатить утилизационный сбор на ввозимый в страну автомобил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3. Передать Покупателю Объект свободными от любых прав третьих лиц, а также сопутствующие документы, указанные в п. 3.2.1. Догово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В случае не поступления на расчетный счет Продавца денежных средств в размере и сроки, указанные в пункте 2.1.2. Договора, и/или не подписания Покупателем акта приема-передачи в срок, установленный пунктом 1.6. Договора и отсутствия обоснованного отказа Покупателя в принятии Имущества, сроком более 10 (десяти) календарных дней, внесенная  Покупателем сумма задатка в размере 10% от начальной цены, указанной в информационном сообщении о продаже Имущества не возвращается Покупателю и удерживается в пользу Продавц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Договор может быть расторгнут Продавцом в одностороннем внесудебном порядке по основаниям, предусмотренным пунктом 4.1. Договора, о чем Продавец уведомляет Покупателя путем направления письменного уведомления об отказе от Договора. Указанное уведомление считается полученным Покупателем по истечении пяти календарных дней с даты его направления заказным почтовым отправлением с уведомлением о вручении по адресу Покупателя, указанному в Договоре. Договор считается расторгнутым с момента получения Покупателем указанного уведомления, дополнительного оформления Сторонами письменного соглашения о расторжении Договора не требуетс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Покупатель может отказаться от исполнения Договора без удержания суммы задатка и потребовать возврата уплаченных сумм в соответствии с п. 2.1.1. и 2.1.2. Договора, в случае неисполнения Продавцом условий, установленных п. 3.2.1.-3.2.3 Договор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азрешение сп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поры, не урегулированные путем переговоров, разрешаются в судеб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 Продавец гарантирует, что Объект никому не продан, не заложен, в споре и под запрещением не состоит и не имеет каких-либо обременений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6.2. В соответствии с требованиями действующего законодательства в момент передачи Объекта Стороны составляют передаточный акт, который является неотъемлемой частью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3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Расходы на оплату услуг по регистрационным действиям несет Покупател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6.5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6.6. Стороны подтверждают, что у них отсутствуют обстоятельства, вынуждающие совершить данную сделку на крайне невыгодных для себя условиях, а также то, что взаимных претензий друг к другу не имею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6.7. Покупателю известно фактическое состояние Имущества, в связи с этим претензий к фактическому состоянию имущества Покупатель к Продавцу не предъявляе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6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оставлен в 3 (трех) экземплярах, имеющих одинаковую юридическую сил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квизиты Стор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5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упатель:</w:t>
            </w:r>
            <w:r>
              <w:rPr>
                <w:rFonts w:eastAsia="Times New Roman" w:cs="Times New Roman" w:ascii="Times New Roman" w:hAnsi="Times New Roman"/>
                <w:color w:val="005A95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0" w:name="_Hlk142654506"/>
      <w:bookmarkStart w:id="51" w:name="_Hlk142654506"/>
      <w:bookmarkEnd w:id="51"/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18:00Z</dcterms:created>
  <dc:creator>Пользователь</dc:creator>
  <dc:description/>
  <cp:keywords/>
  <dc:language>en-US</dc:language>
  <cp:lastModifiedBy>Егорова Александра Павловна</cp:lastModifiedBy>
  <cp:lastPrinted>2021-04-06T13:39:00Z</cp:lastPrinted>
  <dcterms:modified xsi:type="dcterms:W3CDTF">2023-08-11T08:55:00Z</dcterms:modified>
  <cp:revision>5</cp:revision>
  <dc:subject/>
  <dc:title/>
</cp:coreProperties>
</file>