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09:00 - 12.10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атурн-Риэл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404, МОСКВА ГОРОД, УЛИЦА РАДИАЛЬНАЯ 6-Я, ДОМ 17, СТРОЕНИЕ 3, ЭТ/КОМ 4/8, ОГРН 1027724017144, ИНН 77242556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лтурин  Серг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 АУ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7460/20-186-3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6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расположенным на нем недостроенным жилым домом, не зарегистрированным в качестве недвижим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расположенным на нем недостроенным жилым домом, не зарегистрированным в качестве недвижим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 расположенным на нем недостроенным жилым домом, не зарегистрированным в качестве недвижим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с расположенным на нем недостроенным жилым домом, не зарегистрированным в качестве недвижим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с расположенным на нем недостроенным жилым домом, не зарегистрированным в качестве недвижим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с расположенным на нем недостроенным жилым домом, не зарегистрированным в качестве недвижим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с расположенным на нем недостроенным жилым домом, не зарегистрированным в качестве недвижим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с расположенным на нем недостроенным жилым домом, не зарегистрированным в качестве недвижим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с расположенным на нем фундаментом, не зарегистрированным в качестве недвижим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с расположенным на нем недостроенным жилым домом, не зарегистрированным в качестве недвижи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2.10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23.07.2015 №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.Сумма задатка в указанном размере должна быть зачислена на расчетный счет должника до окончания конкретного период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АТУРН - РИЭЛТИ» (ИНН 7724255687, КПП 772401001),АО «АЛЬФА-БАНК»; К/с. 30101810200000000593; БИК 044525593, спец. счет должника – 40702810001100027301, назначение платежа: Задаток за участие в торгах по продаже имущества ООО «САТУРН - РИЭЛТИ» (Номер торгов ______________, ЛОТ №______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6 93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6 756 75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6 583 5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6 410 25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6 237 000.00 руб.) - 12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6 30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6 142 50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5 985 0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5 827 500.00 руб.) - 30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3 в 0:0 (5 670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6 03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5 879 25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5 728 5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5 577 750.00 руб.) - 30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3 в 0:0 (5 427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6 30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6 142 50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5 985 0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5 827 50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5 670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5 58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5 440 500.00 руб.) - 0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3 в 0:0 (5 301 0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5 161 50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5 022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6 39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6 230 250.00 руб.) - 0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3 в 0:0 (6 070 5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5 910 75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5 751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6 39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6 230 250.00 руб.) - 0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3 в 0:0 (6 070 5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5 910 75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5 751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6 93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6 756 750.00 руб.) - 0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3 в 0:0 (6 583 5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6 410 25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6 237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7 02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6 844 50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6 669 0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6 493 50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6 318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4 41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3 в 0:0 (4 299 75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4 189 5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4 079 25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3 969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и подведение итогов торгов осуществляется в течении 5 дней после окончания приема  заявок каждого периода проведения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-х раб. дней с даты подписания протокола направляется победителю торгов. 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лтурин Серг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33031179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ульская обл, Суворовский р-н, поселок Первомайский, ул 70 лет Октября, д 17, кв 1, тел. 89269277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tow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9T12:48:00Z</dcterms:modified>
  <cp:revision>14</cp:revision>
  <dc:subject/>
  <dc:title>3</dc:title>
</cp:coreProperties>
</file>