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8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укиных Елена Андр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02079898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455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Определение Арбитражного суда от 03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300м?, адрес (местонахождение): ,КУРГАНСКАЯ ОБЛАСТЬ,КУРГАНСКАЯ ОБЛАСТЬ,р-н. Шадринский,,с. Красная Звезда,,,,, разрешенное использование: для строительства индивидуального жилого дома, кадастровый номер: 45:20:040303:6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1 400м?, адрес (местонахождение): 641825,КУРГАНСКАЯ ОБЛАСТЬ,р-н. Шадринский,,с. Чистопрудное,ул. Восточная,,,, разрешенное использование: для индивидуального жилищного строительства, кадастровый номер: 45:20:052002:108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 легковой, марка: ГАЗ , модель: 2752, VIN: XTH27520030053846, год изготовления: 200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8.2023 г. и заканчивается 20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763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 129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 872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7 630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1 29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08 723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381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564.73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3: 5 436.1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8-11T11:00:00Z</dcterms:modified>
  <cp:revision>14</cp:revision>
  <dc:subject/>
  <dc:title>3</dc:title>
</cp:coreProperties>
</file>