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284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9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Шитиков Владимир Григо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6260391771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1743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Определение Арбитражного суда от 30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Гараж, площадь: 26,1м?, кадастровый номер: 66:59:0102028:636, земельный участок , площадь: 30м?, кадастровый номер: 66:59:0102028:629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8.2023 г. и заканчивается 20.09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8 05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80 5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 027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0.09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3-08-11T11:16:00Z</dcterms:modified>
  <cp:revision>14</cp:revision>
  <dc:subject/>
  <dc:title>3</dc:title>
</cp:coreProperties>
</file>