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8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8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4.08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июля 2023 года по 11 августа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4 августа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7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Советский район, пгт. Малиновский, ул. Ленина, д. 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го помещения №1 двухэтажного административного здания, с кадастровым номером </w:t>
      </w:r>
      <w:bookmarkStart w:id="6" w:name="_Hlk13625183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6:09:0401001:2869 на 1-ом этаж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 (в соответствии с Приложением №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6,7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,7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отсутствуют коммуникации по водоснабжению и водоотведению, но имеется возможность их подключения. Точки подключения водоснабжения и водоотведения находятся в подвальном помещении данного объекта. Арендатор самостоятельно и за свой счет производит подключение коммуникац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Довери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341,90 (Двадцать одна тысяча триста сорок один рубль 90 копеек),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 341,90 (Двадцать одна тысяча триста сорок один рубль 90 копее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67,09 (Одна тысяча шестьдесят семь рублей 09 копее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8313029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83130294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услуги и эксплуатационные расходы оплачиваются дополнительно. В помещении отсутствуют коммуникации по водоснабжению и водоотведению, но имеется возможность их подключения. Точки подключения водоснабжения и водоотведения находятся в подвальном помещении данного объекта. Арендатор самостоятельно и за свой счет производит подключение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ендатор не должен относится к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икрофинансовым организация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екс-шопа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точкам по продаже табачных изделий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точкам по продаже алкогольной продукции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альянны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ейп-шопа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едставителям оккультных наук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 в одностороннем порядке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3-07-07T07:07:00Z</dcterms:modified>
  <cp:revision>61</cp:revision>
  <dc:subject/>
  <dc:title/>
</cp:coreProperties>
</file>