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ступки права требования (цессии)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заключения</w:t>
        <w:tab/>
        <w:tab/>
        <w:t xml:space="preserve">                            </w:t>
        <w:tab/>
        <w:tab/>
        <w:tab/>
        <w:tab/>
        <w:t>«__» ________ 2023 г.</w:t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антехсервис», </w:t>
      </w:r>
      <w:r>
        <w:rPr>
          <w:rFonts w:cs="Times New Roman" w:ascii="Times New Roman" w:hAnsi="Times New Roman"/>
          <w:bCs/>
          <w:sz w:val="23"/>
          <w:szCs w:val="23"/>
        </w:rPr>
        <w:t>в лице конкурсного управляющего Бубновой Татьяны Андреевны, действующей на основании Определения Арбитражного суда Волгоградской области по делу №А12-22807/2018 от 26.11.2020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дент»,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ссионарий»</w:t>
      </w:r>
      <w:r>
        <w:rPr>
          <w:rFonts w:cs="Times New Roman" w:ascii="Times New Roman" w:hAnsi="Times New Roman"/>
          <w:sz w:val="23"/>
          <w:szCs w:val="23"/>
        </w:rPr>
        <w:t xml:space="preserve">, другой стороны, совместно именуемые – </w:t>
      </w:r>
      <w:r>
        <w:rPr>
          <w:rFonts w:cs="Times New Roman" w:ascii="Times New Roman" w:hAnsi="Times New Roman"/>
          <w:b/>
          <w:bCs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а по отдельности «Сторона» заключили настоящий Договор (далее по тексту – «Договор») о нижеследующем: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1. В соответствии с протоколом о результатах торгов в форме аукциона по продаже имущества №__________от «____»________2023г. Цедент уступает, а Цессионарий принимает существующее по состоянию на момент заключения настоящего Договора в полном объеме право требования  дебиторской задолженности  </w:t>
      </w:r>
      <w:r>
        <w:rPr>
          <w:bCs/>
          <w:sz w:val="23"/>
          <w:szCs w:val="23"/>
        </w:rPr>
        <w:t>ООО «Сантехсервис»</w:t>
      </w:r>
      <w:r>
        <w:rPr>
          <w:rStyle w:val="Fontstyle01"/>
          <w:rFonts w:cs="Times New Roman"/>
          <w:sz w:val="23"/>
          <w:szCs w:val="23"/>
        </w:rPr>
        <w:t xml:space="preserve"> к Лабунец Станиславу, 13.11.1969 г.р. в размере </w:t>
      </w:r>
      <w:r>
        <w:rPr>
          <w:sz w:val="23"/>
          <w:szCs w:val="23"/>
        </w:rPr>
        <w:t>896 102,43 рублей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подтвержденной Апелляционным определением Волгоградского областного суда от 10.06.2021г. по делу №33-5091/2021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к Цессионарию переходят все права Цедента в объемах и на условиях, существующих на момент заключения Договора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Стоимость уступаемых прав составляет 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2"/>
          <w:szCs w:val="22"/>
        </w:rPr>
        <w:t>______________ рублей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>(НДС не облагается).</w:t>
      </w:r>
      <w:r>
        <w:rPr>
          <w:rFonts w:cs="Times New Roman" w:ascii="Times New Roman" w:hAnsi="Times New Roman"/>
          <w:sz w:val="22"/>
          <w:szCs w:val="22"/>
        </w:rPr>
        <w:t xml:space="preserve"> За вычетом суммы задатка ____________в качестве оплаты за уступаемые права (требования) Цедента Цессионарий обязуется выплатить Цеденту в течение тридцати  дней с даты подписания настоящего договора сумму  в размере </w:t>
      </w:r>
      <w:r>
        <w:rPr>
          <w:rFonts w:cs="Times New Roman" w:ascii="Times New Roman" w:hAnsi="Times New Roman"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Цедента: </w:t>
      </w:r>
      <w:r>
        <w:rPr>
          <w:rFonts w:eastAsia="Arial;Helvetica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р/с 40702810011000015849 в ПАО «Сбербанк России», Волгоградское отделение №8621,</w:t>
      </w:r>
      <w:r>
        <w:rPr>
          <w:rFonts w:eastAsia="Arial;Helvetica" w:cs="Times New Roman" w:ascii="Times New Roman" w:hAnsi="Times New Roman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;Helvetica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к/с 30101810100000000647, </w:t>
      </w:r>
      <w:r>
        <w:rPr>
          <w:rFonts w:eastAsia="Arial;Helvetica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БИК 041806647</w:t>
      </w:r>
      <w:r>
        <w:rPr>
          <w:rFonts w:eastAsia="Arial;Helvetica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, получатель - ООО «Сантехсервис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еисполнения или ненадлежащего исполнения обязательств по оплате, </w:t>
      </w:r>
      <w:r>
        <w:rPr>
          <w:rFonts w:cs="Times New Roman" w:ascii="Times New Roman" w:hAnsi="Times New Roman"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праве взыскать неустойку</w:t>
      </w:r>
      <w:r>
        <w:rPr>
          <w:rFonts w:cs="Times New Roman" w:ascii="Times New Roman" w:hAnsi="Times New Roman"/>
          <w:sz w:val="23"/>
          <w:szCs w:val="23"/>
        </w:rPr>
        <w:t xml:space="preserve"> с Цессионария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 размере 0,1 % от суммы долга за каждый день просрочк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арушения Покупателем сроков оплаты договор расторгается Продавцом в одностороннем порядке, при этом внесенный задаток не возвра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Цедент обязуется в пятидневный срок после полной оплаты направить Цессионарию документы, подтверждающие действительность уступленного требования, а также сообщить ему все сведения, которые могут иметь значение для осуществления требования.</w:t>
        <w:tab/>
        <w:tab/>
        <w:tab/>
        <w:t xml:space="preserve">К числу документов, подлежащих передаче Цедентом Цессионарию относятся: 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-копия Апелляционного определения Волгоградского областного суда от 10.06.2021 по делу №33-5091/202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бязанность по уведомлению Должника о состоявшейся уступке права требования лежит на Цессиона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 Если стороны не могут достичь согласия по спорному вопросу, то возникшие разногласия разрешаются в Арбитражном суде Волго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Настоящий договор вступает в силу с момента подписания его сторонами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раво собственности на уступаемые права требования возникает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астоящий договор составлен в двух экземплярах, по одному для каждой из сторон, причем каждый из них имеет одинаковую юридическую сил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Реквизиты сторон: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28"/>
      </w:tblGrid>
      <w:tr>
        <w:trPr>
          <w:trHeight w:val="2585" w:hRule="atLeast"/>
        </w:trPr>
        <w:tc>
          <w:tcPr>
            <w:tcW w:w="4617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ОО «Сантех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404132, Волгоградская область, г. Волжский. Ул. Оломоуцкая, 7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Н 3435091739, ОГРН 1083435001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/с 40702810011000015849, открытый в Волгоградском отделении №8621 Сбербанка России ПАО, к/с 30101810100000000647, БИК 0418066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ан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бнова Т.А.__________________________              </w:t>
            </w:r>
          </w:p>
        </w:tc>
        <w:tc>
          <w:tcPr>
            <w:tcW w:w="4728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ССИОНАРИЙ</w:t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 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Helvetic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объема передаваемых прав, в процессе организации и проведения торгов по продаже дебиторской задолженности на сумму произведенного погашения будет произведено пропорциональное изменение цены продажи лота при заключении договора уступки прав требования по итогам проведения торгов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  <w:t>ПРОЕКТ</w:t>
    </w:r>
  </w:p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3:00Z</dcterms:created>
  <dc:creator>comp</dc:creator>
  <dc:description/>
  <cp:keywords/>
  <dc:language>en-US</dc:language>
  <cp:lastModifiedBy>Екатерина</cp:lastModifiedBy>
  <dcterms:modified xsi:type="dcterms:W3CDTF">2023-06-23T07:43:00Z</dcterms:modified>
  <cp:revision>2</cp:revision>
  <dc:subject/>
  <dc:title>ДОГОВОР</dc:title>
</cp:coreProperties>
</file>