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0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АНТЕХ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04132, ГОРОД ВОЛЖСКИЙ, УЛИЦА ОЛОМОУЦКАЯ, 78, ОГРН 1083435001430, ИНН 3435091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бнова Татья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28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м от 05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ое право требования к ООО «Энергокомплект», ИНН 7726757700 на сумму 3125379000 руб., подтвержденное Определением АС г. Москвы от 12.07.2022 по делу №А40-151915/15, нач. цена 28128411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енное право требования к Лабунец Станиславу, 13.11.1969г.р. на сумму 896102,43 руб., подтвержденное апелляционным определением Волгоградского областного суда от 10.06.2021 по делу №33-5091/2021, нач. цена 806492,1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1.08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представляют в электронном виде заявку на участие в торгах. Заявка должна быть на русском языке с указанием наименования, организационно-правовой формы, места нахождения, почтового адреса (юр. лица), ФИО, паспортные данные, сведения о месте жительства заявителя (физ. лица), номера телефонов, адрес электронной почты заявителя; обязательство соблюдать требования, указанные в настоящем сообщении; согласие приобрести имущество по цене, не ниже начальной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1 284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0 64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ключение договора о задатке на ЭП обязательно. Задаток - 10% от начальной цены лота - вносится по следующим реквизитам: р/с 40702810111000016654 в ПАО «Сбербанк России», Волгоградское отделение №8621, к/с 30101810100000000647, БИК 041806647, получатель - ООО «Сантехсервис», назначение платежа: ООО «Сантехсервис», задаток за участие в торгах по продаже лота №___. Задаток вносится в период приема заявок. Проекты договора о задатке и купле-продаже имущества размещены на сайте ЕФРСБ (www.fedresurs.ru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11000016654 в ПАО «Сбербанк России», Волгоградское отделение №8621, к/с 30101810100000000647, БИК 041806647, получатель - ООО «Сантехсервис», назначение платежа: ООО «Сантехсервис», задаток за участие в торгах по продаже лота №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12 8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06 49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0 642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 324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В течение 5 дней с даты подписания протокола о результатах торгов организатор направляет победителю предложение заключить договор с приложением проекта договора, который победитель должен подписать в течение 5 дней. Оплата осуществляется победителем торгов в течение 30 календарных дней с даты подписания договора купли-продажи на основной счет должника по реквизитам: р/с 40702810011000015849 в ПАО «Сбербанк России», Волгоградское отделение №8621, к/с 30101810100000000647, БИК 041806647, получатель - ООО «Сантехсерви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П 17.08.2023 г. с 10 ч. 00 мин. мск. Подведение результатов торгов - на ЭТП, не позднее 1 час. 30 мин.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направляет победителю предложение заключить договор с приложением проекта договора, который победитель должен подписать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бедителем торгов в течение 30 календарных дней с даты подписания договора купли-продажи на основной счет должника по реквизитам: р/с 40702810011000015849 в ПАО «Сбербанк России», Волгоградское отделение №8621, к/с 30101810100000000647, БИК 041806647, получатель - ООО «Сантехсерви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бнова Татья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1049585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Лодыгина, д 1, кв 33, тел. 896965234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.bubnova6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05T09:53:00Z</dcterms:modified>
  <cp:revision>14</cp:revision>
  <dc:subject/>
  <dc:title>3</dc:title>
</cp:coreProperties>
</file>