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вчаренко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66310637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00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Гранд-экс» (ООО «Гранд-экс», ИНН 3662051620, адрес: 394016, Воронежская область, г. Воронеж, Московский проспект, дом 56) в размере 60%, номиналом 18665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бщества с ограниченной ответственностью «Карапузик» (ООО «Карапузик», ИНН 3665058052, адрес: 394038, Воронежская область, г. Воронеж, ул. Дорожная, д.24) в размере 100%, номиналом 10000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Карапузик-М» (ООО «Карапузик-М», ИНН 3665066293, адрес: 394051, Воронежская область, г. Воронеж, ул. Писателя Маршака, д.18, корп. А, кв.3) в размере 80%, номиналом 80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«Малышандия» (ООО «Малышандия», ИНН 3665072674, адрес: 394051, Воронежская область, г. Воронеж, ул. Писателя Маршака, д.18, корп. А, оф. 2) в размере 100%, номиналом 10000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«Карапузик-С» (ООО «Карапузик-С», ИНН 3662166701, адрес: 394016, Воронежская область, г. Воронеж, пр-кт Московский, д.56, офис 2) в размере 100%, номиналом 10000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а с ограниченной ответственностью «Карапузик-Н» (ООО «Карапузик-Н», ИНН 3665096770, адрес: 394038, Воронежская область, г. Воронеж, ул. Дорожная, дом 24 р, офис 1) в размере 100%, номиналом 10000,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ч 14.08.2023 г. и заканчивается 15.09.2023 г. в 18:00 ч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 г. № 495, ФЗ от 26.10.02 г. №127-ФЗ «О несостоятельности (банкротстве)», требованиям ЭТП. 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продажной цены лота вносится в период, определенный для приема заявок на участие в торгах, на основании договора о задатке на специальный р/с должника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вчаренко Игорь Александрович (ИНН 366310637252), счет №:40817810914410020439 в Воронежском региональном филиале АО "Россельхозбанк" (ИНН: 7725114488, КПП: 366243001, к/с №: 30101810700000000811, БИК: 0420078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 9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9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РАД «Lot-Online» (адрес сайта в сети Интернет: http://lot-online.ru) 20.09.2023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40817810013004141266 в ПАО «Сбербанк», БИК 042007681, к/с № 30101810600000000681, получатель Овчаренко Игорь Александрович (ИНН 36631063725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чин Дмитрий Владимирович (ИНН 745011454641, адрес: 394018, г. Воронеж, ул. Свободы, д. 14, оф. 700, тел. +7(473)228-79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в Едином федеральном реестре сведений о банкротстве 11.08.202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 Бучин</cp:lastModifiedBy>
  <cp:lastPrinted>2010-11-10T17:05:00Z</cp:lastPrinted>
  <dcterms:modified xsi:type="dcterms:W3CDTF">2023-08-11T15:42:00Z</dcterms:modified>
  <cp:revision>15</cp:revision>
  <dc:subject/>
  <dc:title>3</dc:title>
</cp:coreProperties>
</file>