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 w:val="false"/>
          <w:b w:val="false"/>
          <w:bCs w:val="false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0T15:20:00Z">
        <w:r>
          <w:rPr>
            <w:bCs/>
            <w:shd w:fill="FFFFFF" w:val="clear"/>
            <w:lang w:bidi="ru-RU"/>
          </w:rPr>
          <w:t>Обухова Ольга Андреевна (ИНН: 667103050917, ОГРНИП: 321665800071872, электронный адрес: bankrotproject@yahoo.com, тел. 8 912 235 86 56)</w:t>
        </w:r>
      </w:ins>
      <w:del w:id="1" w:author="Vladimir" w:date="2023-05-10T15:20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 xml:space="preserve">, </w:t>
      </w:r>
      <w:del w:id="2" w:author="Vladimir" w:date="2023-05-10T15:20:00Z">
        <w:r>
          <w:rPr>
            <w:b/>
            <w:color w:val="000000"/>
          </w:rPr>
          <w:delText xml:space="preserve">именуемый </w:delText>
        </w:r>
      </w:del>
      <w:ins w:id="3" w:author="Vladimir" w:date="2023-05-10T15:20:00Z">
        <w:r>
          <w:rPr>
            <w:b/>
            <w:color w:val="000000"/>
          </w:rPr>
          <w:t xml:space="preserve">именуемая </w:t>
        </w:r>
      </w:ins>
      <w:r>
        <w:rPr>
          <w:b/>
          <w:color w:val="000000"/>
        </w:rPr>
        <w:t>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4" w:author="Vladimir" w:date="2023-05-10T15:21:00Z">
        <w:del w:id="5" w:author="Admin" w:date="2023-07-04T17:20:00Z">
          <w:r>
            <w:rPr/>
            <w:delText>Лот № 1 - Легковой автомобиль – RENAULT SR 2011 г.в., VIN: X7LLSRBYHBH356868.</w:delText>
          </w:r>
        </w:del>
      </w:ins>
      <w:ins w:id="6" w:author="Vladimir" w:date="2023-05-10T15:23:00Z">
        <w:del w:id="7" w:author="Admin" w:date="2023-07-04T17:20:00Z">
          <w:r>
            <w:rPr/>
            <w:delText xml:space="preserve"> </w:delText>
          </w:r>
        </w:del>
      </w:ins>
      <w:ins w:id="8" w:author="Vladimir" w:date="2023-05-10T15:21:00Z">
        <w:r>
          <w:rPr/>
          <w:t xml:space="preserve">Лот №2 - Право требования к Гиреву Михаилу Александровичу на сумму 1 200 000,00 руб. </w:t>
        </w:r>
      </w:ins>
      <w:del w:id="9" w:author="Vladimir" w:date="2023-05-10T15:21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10" w:author="Vladimir" w:date="2023-05-10T15:21:00Z">
        <w:r>
          <w:rPr/>
          <w:t>Шилкова Игоря Вячеславовича (года рождения: 02.01.1968, место рождения: с. Шабурово Каслинского района Челябинской области, адрес регистрации по месту жительства: 624055, Россия, Свердловская обл., Белоярский р-н, с. Косулино, ул. Мира, д. 13, ИНН 665902429151, СНИЛС 017-450-686 45)</w:t>
        </w:r>
      </w:ins>
      <w:del w:id="11" w:author="Vladimir" w:date="2023-05-10T15:21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del w:id="15" w:author="Admin" w:date="2023-07-04T17:21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2" w:author="Vladimir" w:date="2023-05-10T15:21:00Z">
        <w:r>
          <w:rPr/>
          <w:delText xml:space="preserve">______ </w:delText>
        </w:r>
      </w:del>
      <w:ins w:id="13" w:author="Vladimir" w:date="2023-05-10T15:21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del w:id="14" w:author="Admin" w:date="2023-07-04T17:21:00Z">
        <w:r>
          <w:rPr/>
          <w:delText>Лот № 1 - Легковой автомобиль – RENAULT SR 2011 г.в., VIN: X7LLSRBYHBH356868.</w:delText>
        </w:r>
      </w:del>
    </w:p>
    <w:p>
      <w:pPr>
        <w:pStyle w:val="Normal"/>
        <w:ind w:firstLine="567"/>
        <w:jc w:val="both"/>
        <w:rPr/>
      </w:pPr>
      <w:ins w:id="16" w:author="Vladimir" w:date="2023-05-10T15:21:00Z">
        <w:r>
          <w:rPr/>
          <w:t xml:space="preserve">Лот №2 - Право требования к Гиреву Михаилу Александровичу на сумму 1 200 000,00 руб. </w:t>
        </w:r>
      </w:ins>
      <w:del w:id="17" w:author="Vladimir" w:date="2023-05-10T15:21:00Z">
        <w:r>
          <w:rPr/>
          <w:delText>___________________</w:delText>
        </w:r>
      </w:del>
      <w:del w:id="18" w:author="Vladimir" w:date="2023-05-10T15:2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9" w:author="Vladimir" w:date="2023-05-10T15:22:00Z">
        <w:r>
          <w:rPr>
            <w:b/>
            <w:color w:val="000000"/>
          </w:rPr>
          <w:delText xml:space="preserve">____% </w:delText>
        </w:r>
      </w:del>
      <w:ins w:id="20" w:author="Vladimir" w:date="2023-05-10T15:22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_Hlk134624565"/>
      <w:bookmarkEnd w:id="0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1" w:name="_Hlk134624565"/>
      <w:bookmarkEnd w:id="1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</w:t>
      </w:r>
      <w:ins w:id="21" w:author="Vladimir" w:date="2023-05-10T15:22:00Z">
        <w:r>
          <w:rPr>
            <w:color w:val="000000"/>
          </w:rPr>
          <w:t>ИП Обухова О.А.</w:t>
        </w:r>
      </w:ins>
      <w:del w:id="22" w:author="Vladimir" w:date="2023-05-10T15:22:00Z">
        <w:r>
          <w:rPr>
            <w:color w:val="000000"/>
          </w:rPr>
          <w:delText xml:space="preserve"> ____________</w:delText>
        </w:r>
      </w:del>
      <w:r>
        <w:rPr>
          <w:color w:val="000000"/>
        </w:rPr>
        <w:t>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Admin</cp:lastModifiedBy>
  <dcterms:modified xsi:type="dcterms:W3CDTF">2023-07-04T12:22:00Z</dcterms:modified>
  <cp:revision>4</cp:revision>
  <dc:subject/>
  <dc:title>Договор о задатке №____</dc:title>
</cp:coreProperties>
</file>