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7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гвинов Сергей Александрович, </w:t>
            </w:r>
          </w:p>
          <w:p>
            <w:pPr>
              <w:pStyle w:val="Normal"/>
              <w:ind w:firstLine="290"/>
              <w:jc w:val="both"/>
              <w:rPr/>
            </w:pPr>
            <w:r>
              <w:rPr>
                <w:sz w:val="28"/>
                <w:szCs w:val="28"/>
                <w:lang w:val="en-US"/>
              </w:rPr>
              <w:t>, ОГРН , ИНН 2905000768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02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2.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 нежилое помещение, общей площадью 83,8 кв.м: этаж 1; адрес: Архангельская область, город Коряжма, производственная площадка подсобного хозяйства, кадастровый номер 29:23:000000:6356; зарегистрирована собственность: № 29-01/09-07/2003-001 от 23.05.2003; - нежилое помещение, общей площадь 209,8 кв.м: этаж 1; адрес: Архангельская область, город Коряжма, производственная площадка подсобного хозяйства, кадастровый номер 29:23:000000:6351, зарегистрирована собственность: №29-29/009-29/009/023/2015-141/3 от 08.09.2015;  - нежилое помещение, общей площадью 601,6 кв.м; этаж 1; адрес: Архангельская область, город Коряжма, ул. Заломовка, дом 6, помещение 4; кадастровый номер 29:23:000000:6368; зарегистрирована собственность: № 29- 29-09/021/2013-096 от 25. 10.2013;  - нежилое помещение, общей площадью 2102,7 кв.м; этаж 2; адрес: Архангельская область, город Коряжма, производственная площадка подсобного хозяйства: кадастровый номер: 29:23:000000:6352; зарегистрирована собственность: № 29-29-09 0202011-376 от 18.11.2011;  - земельный участок, общей площадью 7455+/-30 кв.м; расположенный по адресу: Архангельская область, город Коряжма, ул. Заломовка, дом 10; 16 А13-14023/2020 кадастровый номер 29:23:010301:73; зарегистрирована собственность: № 29-29- 09 005-200-052 от 18.04.2008:  - нежилое здание, общей площадью 97 кв.м, этаж 1; адрес: Архангельская область, город Коряжма. ул. Заломовка, д. 8; кадастровый номер: 29:23:010301:132; зарегистрирована собственность: № 29-01/09-07/2003-003 от 23.05.2003;  - нежилое здание, общей площадью 826 кв.м, этаж 1; адрес: Архангельская область. город Коряжма, ул. Заломовка, дом 10, корпус 2; кадастровый номер: 29:23:010301:155; зарегистрирована собственность: № 29- 01/ 09-07/2003-004 от 23.05.2003;  - нежилое помещение, общей площадью 319,4 кв.м, этаж 1; адрес: Архангельская область. г. Коряжма, производственная площадка подсобного хозяйства; кадастровый номер: 29:23:000000:6357; зарегистрирована собственность: № 29-01/09-07/2003-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3 г. и заканчивается 20.09.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257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обязан перечислить задаток в размере 10% начальной цены продажи лота в течение срока, установленного организатором торгов для приема заявок на участие в торгах.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 Логвинов Сергей Александрович, ИНН: 290500076811, р/с: 40817810612000152370,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 57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28 9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9.2023 года 11-00 на электронная торговая площадка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календарны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лжника.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ИНН: 290500076811, р/с: 40817810612000152370,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8-10T16:06:00Z</dcterms:modified>
  <cp:revision>14</cp:revision>
  <dc:subject/>
  <dc:title>3</dc:title>
</cp:coreProperties>
</file>